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33. Проект на Решение за одобряване на позицията и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ъстава на официалната българска делегация за участие в шестото заседание на Междуправителствената българо-словашка комисия за търговско-икономическо и научно-техническо сътрудничество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, което ще се проведе на 25 и 26 ноември 2004 г. в София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по областите на сътрудничество, които ще бъдат обсъждани по време на шестото заседание на Междуправителствената българо-словашка комисия за търговско-икономическо и научно-техническо сътрудничество, което ще се проведе на 25 и 26 ноември 2004 г. в София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Одобрява състава на официалната българска делегация за участие в заседанието по т. 1 съгласно приложението към доклада на вносителя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по провеждането на заседанието по т. 1 са за сметка на бюджета на съответните министерства и ведомства за 2004 г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3.33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34:00Z</dcterms:created>
  <dc:creator>dbman</dc:creator>
  <dc:description>generated by an Adobe application</dc:description>
  <dc:language>en-US</dc:language>
  <cp:lastModifiedBy>dbman</cp:lastModifiedBy>
  <dcterms:modified xsi:type="dcterms:W3CDTF">2005-01-12T12:22:00Z</dcterms:modified>
  <cp:revision>6</cp:revision>
  <dc:subject/>
  <dc:title>И З В Л Е Ч Е Н И Е</dc:title>
</cp:coreProperties>
</file>