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8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12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5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Маламарска чешма", разположена в землището на с. Камилски дол, община Ивайловград, област Хасково. 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Барон" ООД - Хасково, за проучване на скално-облицовъчни материали - подземни богатства по чл. 2, т. 6 от Закона за подземните богатства, в площта "Маламарска чешма", разположена в землището на с. Камилски дол, община Ивайловград, област Хасково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34:00Z</dcterms:created>
  <dc:creator>dbman</dc:creator>
  <dc:description>generated by an Adobe application</dc:description>
  <dc:language>en-US</dc:language>
  <cp:lastModifiedBy>dbman</cp:lastModifiedBy>
  <dcterms:modified xsi:type="dcterms:W3CDTF">2004-11-22T12:34:00Z</dcterms:modified>
  <cp:revision>2</cp:revision>
  <dc:subject/>
  <dc:title>Р Е П У Б Л И К А       Б Ъ Л Г А Р И Я</dc:title>
</cp:coreProperties>
</file>