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"Горна Арда", разположена в района на общините Рудозем и Смолян, област Смолян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Болкан минерал енд майнинг" ЕАД - с. Челопеч, Софийска област, за търсене и проучване на метални полезни изкопаеми - подземни богатства по чл. 2, т. 1 от Закона за подземните богатства, в площта "Горна Арда", разположена в района на общините Рудозем и Смолян, област Смолян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0:00Z</dcterms:created>
  <dc:creator>dbman</dc:creator>
  <dc:description>generated by an Adobe application</dc:description>
  <dc:language>en-US</dc:language>
  <cp:lastModifiedBy>dbman</cp:lastModifiedBy>
  <dcterms:modified xsi:type="dcterms:W3CDTF">2004-11-29T08:00:00Z</dcterms:modified>
  <cp:revision>2</cp:revision>
  <dc:subject/>
  <dc:title>Р Е П У Б Л И К А       Б Ъ Л Г А Р И Я</dc:title>
</cp:coreProperties>
</file>