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Проект на Решение за одобряване на Доклад за здравето на нацията в началото на XXI век. Анализ на провежданата реформа в здравеопазванет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клада за здравето на нацията в началото на XXI век и Анализ на провежданата реформа в здравеопазването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Вносителят да представи доклада в Народното събрание за сведение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зюме на Доклада за здравето на нацията в началото на XXI век и Анализ на провежданата реформа в здравеопазването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pr044p.2" TargetMode="External"/><Relationship Id="rId3" Type="http://schemas.openxmlformats.org/officeDocument/2006/relationships/hyperlink" Target="../in/04pr044r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1:00Z</dcterms:created>
  <dc:creator>dbman</dc:creator>
  <dc:description>generated by an Adobe application</dc:description>
  <dc:language>en-US</dc:language>
  <cp:lastModifiedBy>dbman</cp:lastModifiedBy>
  <dcterms:modified xsi:type="dcterms:W3CDTF">2005-01-04T09:58:00Z</dcterms:modified>
  <cp:revision>4</cp:revision>
  <dc:subject/>
  <dc:title>Р Е П У Б Л И К А       Б Ъ Л Г А Р И Я</dc:title>
</cp:coreProperties>
</file>