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8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4. Проект на Решение за разрешаване пребиваването на кораба "WIELINGEN" /бордови № F-910/ от състава на Военноморските сили на Кралство Белгия във вътрешните морски води на Република България и посещение в пристанище Варна за времето от 2 до 5 декември 2004 г. включително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 xml:space="preserve">1. Разрешава пребиваването на кораба "WIELINGEN" /бордови №    F-910/ от състава на Военноморските сили на Кралство Белгия във вътрешните морски води на Република България и посещение в пристанище Варна за времето от 2 до 5 декември 2004 г. включително. 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ерството на външните работи да уведоми по дипломатически път Посолството на Кралство Белгия в София за решението по т. 1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eastAsia="HebarU" w:cs="HebarU"/>
          <w:sz w:val="24"/>
          <w:szCs w:val="18"/>
          <w:lang w:val="bg-BG"/>
        </w:rPr>
      </w:pPr>
      <w:r>
        <w:rPr>
          <w:rFonts w:eastAsia="HebarU" w:cs="HebarU" w:ascii="HebarU" w:hAnsi="HebarU"/>
          <w:sz w:val="24"/>
          <w:szCs w:val="18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37:00Z</dcterms:created>
  <dc:creator>dbman</dc:creator>
  <dc:description>generated by an Adobe application</dc:description>
  <dc:language>en-US</dc:language>
  <cp:lastModifiedBy>dbman</cp:lastModifiedBy>
  <dcterms:modified xsi:type="dcterms:W3CDTF">2004-11-22T12:37:00Z</dcterms:modified>
  <cp:revision>2</cp:revision>
  <dc:subject/>
  <dc:title>Р Е П У Б Л И К А       Б Ъ Л Г А Р И Я</dc:title>
</cp:coreProperties>
</file>