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999999"/>
          <w:u w:val="single"/>
          <w:lang w:val="en-US"/>
        </w:rPr>
        <w:t xml:space="preserve"> </w:t>
      </w:r>
      <w:r>
        <w:rPr>
          <w:color w:val="999999"/>
          <w:u w:val="single"/>
        </w:rPr>
        <w:t>Превод от английски език</w:t>
      </w:r>
    </w:p>
    <w:p>
      <w:pPr>
        <w:pStyle w:val="Normal"/>
        <w:jc w:val="right"/>
        <w:rPr>
          <w:color w:val="999999"/>
          <w:u w:val="single"/>
        </w:rPr>
      </w:pPr>
      <w:r>
        <w:rPr>
          <w:color w:val="999999"/>
          <w:u w:val="single"/>
        </w:rPr>
      </w:r>
    </w:p>
    <w:p>
      <w:pPr>
        <w:pStyle w:val="Normal"/>
        <w:jc w:val="right"/>
        <w:rPr>
          <w:b/>
          <w:b/>
          <w:i/>
          <w:i/>
          <w:color w:val="999999"/>
          <w:u w:val="single"/>
          <w:del w:id="1" w:author="vivancheva" w:date="2004-11-10T16:27:00Z"/>
        </w:rPr>
      </w:pPr>
      <w:del w:id="0" w:author="vivancheva" w:date="2004-11-10T16:27:00Z">
        <w:r>
          <w:rPr>
            <w:b/>
            <w:i/>
            <w:color w:val="999999"/>
            <w:u w:val="single"/>
          </w:rPr>
        </w:r>
      </w:del>
    </w:p>
    <w:p>
      <w:pPr>
        <w:pStyle w:val="Normal"/>
        <w:jc w:val="right"/>
        <w:rPr>
          <w:b/>
          <w:b/>
          <w:i/>
          <w:i/>
          <w:color w:val="999999"/>
        </w:rPr>
      </w:pPr>
      <w:r>
        <w:rPr>
          <w:b/>
          <w:i/>
          <w:color w:val="9999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АЗУМЕНИЕ ЗА ДАРЕНИЕ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меж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на здравеопазванет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публика Бълга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на зравеопазването и социалната солидарно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Република Гърция</w:t>
      </w:r>
    </w:p>
    <w:p>
      <w:pPr>
        <w:pStyle w:val="Normal"/>
        <w:jc w:val="center"/>
        <w:rPr/>
      </w:pPr>
      <w:r>
        <w:rPr/>
        <w:t>(наричано по-долу Доно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стоящото споразумение се отнася до финансовата помощ, която Донорът ще предостави  </w:t>
      </w:r>
      <w:r>
        <w:rPr>
          <w:bCs/>
        </w:rPr>
        <w:t>на Република България за</w:t>
      </w:r>
      <w:r>
        <w:rPr/>
        <w:t xml:space="preserve"> изпълнение на Компонент Едно “</w:t>
      </w:r>
      <w:r>
        <w:rPr>
          <w:b/>
          <w:i/>
        </w:rPr>
        <w:t>Политика и законодателство в областта на храните”</w:t>
      </w:r>
      <w:r>
        <w:rPr/>
        <w:t xml:space="preserve"> от проекта </w:t>
      </w:r>
      <w:r>
        <w:rPr>
          <w:b/>
          <w:i/>
        </w:rPr>
        <w:t>“Подобряване на безопасността на храните и храненето в Югоизточна Европа”</w:t>
      </w:r>
      <w:r>
        <w:rPr/>
        <w:t xml:space="preserve">, включен в структурната рамка на Инициативата за социално сближаване на Работна Маса ІІ на Пакта за стабилност и описан в </w:t>
      </w:r>
      <w:hyperlink r:id="rId2">
        <w:r>
          <w:rPr>
            <w:rStyle w:val="InternetLink"/>
          </w:rPr>
          <w:t>Анекси І</w:t>
        </w:r>
      </w:hyperlink>
      <w:r>
        <w:rPr/>
        <w:t xml:space="preserve"> и ІІ към споразумението, и който по-долу ще бъде наричан “Проекта”. Анекси І и ІІ са неразделна част от настоящото споразумение. Проектът ще бъде осъществен в съответствие с Решението, подписано от упълномощените представители на Министерствата на здравеопазването на осемте страни от Югоизточна Европа, а именно: Албания, Босна и Херцеговина, България, Хърватска, Република Молдова, Румъния, Сърбия и Черна гора и Бивша югославска република Македония, както и от Гърция, Съвета на Европа и Регионалния офис за Европа на СЗО по време на Седмата среща на Инициативата за социално сближаване на Пакта за стабилност, Брюксел, Белгия, 8 декември 2003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Бюджетът за дейностите, които ще се финансират от помощта, е посочен в </w:t>
      </w:r>
      <w:hyperlink r:id="rId3">
        <w:r>
          <w:rPr>
            <w:rStyle w:val="InternetLink"/>
          </w:rPr>
          <w:t>Анекс ІІ</w:t>
        </w:r>
      </w:hyperlink>
      <w:r>
        <w:rPr/>
        <w:t>. Ако в процеса на изпълнение на дейностите се наложи да се направят значителни преразпределения на средства в категориите разходи, Донорът ще бъде консултиран преди тов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Член 1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Отговорнос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</w:rPr>
        <w:t>Министерство на здравеопазването на Република България</w:t>
      </w:r>
      <w:r>
        <w:rPr/>
        <w:t xml:space="preserve"> е отговорно за успешното осъществяване на Проекта и за резултатите на национално ниво, включително и за надлежното управление, </w:t>
      </w:r>
      <w:ins w:id="2" w:author="vivancheva" w:date="2004-11-10T15:59:00Z">
        <w:r>
          <w:rPr/>
          <w:t>наблюдение</w:t>
        </w:r>
      </w:ins>
      <w:r>
        <w:rPr/>
        <w:t xml:space="preserve">, отчитане и </w:t>
      </w:r>
      <w:ins w:id="3" w:author="vivancheva" w:date="2004-11-10T16:01:00Z">
        <w:r>
          <w:rPr/>
          <w:t>осчетоводяване</w:t>
        </w:r>
      </w:ins>
      <w:r>
        <w:rPr/>
        <w:t xml:space="preserve"> на Про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Донорът се задължава да предостави на</w:t>
      </w:r>
      <w:r>
        <w:rPr>
          <w:b/>
        </w:rPr>
        <w:t xml:space="preserve"> </w:t>
      </w:r>
      <w:r>
        <w:rPr>
          <w:bCs/>
        </w:rPr>
        <w:t>Министерство на здравеопазването на Република България</w:t>
      </w:r>
      <w:r>
        <w:rPr>
          <w:b/>
          <w:bCs/>
        </w:rPr>
        <w:t xml:space="preserve"> </w:t>
      </w:r>
      <w:r>
        <w:rPr/>
        <w:t>своя дял (в размер на 21 428 евро) от финансовите средства по Проекта, съгласно условията на това споразумение и Анекс І  към него.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Член 2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Финансова уредба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ab/>
      </w:r>
      <w:r>
        <w:rPr>
          <w:u w:val="single"/>
        </w:rPr>
        <w:t>График на плащания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Помощта ще се изплати на една вноска след подписване на споразумението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ab/>
      </w:r>
      <w:r>
        <w:rPr>
          <w:u w:val="single"/>
        </w:rPr>
        <w:t>Изплащане на помощта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омощта за </w:t>
      </w:r>
      <w:r>
        <w:rPr>
          <w:bCs/>
        </w:rPr>
        <w:t>Министерство на здравеопазването на Република България</w:t>
      </w:r>
      <w:r>
        <w:rPr/>
        <w:t xml:space="preserve"> ще бъде депозирана съгласно графика на плащанията по-горе в бюджетната сметка на Министерство на здравеопазването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БНБ Централно управление</w:t>
      </w:r>
    </w:p>
    <w:p>
      <w:pPr>
        <w:pStyle w:val="Normal"/>
        <w:ind w:firstLine="720"/>
        <w:rPr/>
      </w:pPr>
      <w:r>
        <w:rPr/>
        <w:t>Сметка 3000129307</w:t>
      </w:r>
    </w:p>
    <w:p>
      <w:pPr>
        <w:pStyle w:val="Normal"/>
        <w:ind w:firstLine="720"/>
        <w:rPr/>
      </w:pPr>
      <w:r>
        <w:rPr/>
        <w:t>Банков код 66196611</w:t>
      </w:r>
    </w:p>
    <w:p>
      <w:pPr>
        <w:pStyle w:val="Normal"/>
        <w:ind w:firstLine="720"/>
        <w:rPr>
          <w:lang w:val="en-US"/>
        </w:rPr>
      </w:pPr>
      <w:r>
        <w:rPr/>
        <w:t>БИН 6301301058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Получател: Министерство на здравеопазването на Република България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ab/>
      </w:r>
      <w:r>
        <w:rPr>
          <w:u w:val="single"/>
        </w:rPr>
        <w:t>Използване на средствата и осчетоводяване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Помощта ще бъде използвана за целите, посочени съответно в Анекс ІІ и ще бъде администрирана в съответствие с административните и финансовите норми и правила на Република Гърция и Република България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Heading2"/>
        <w:ind w:firstLine="720"/>
        <w:rPr/>
      </w:pPr>
      <w:r>
        <w:rPr/>
        <w:t xml:space="preserve">Член 3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Изпълн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Период на изпълнение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Началната дата на проектите е 01 ноември 2004 г. </w:t>
      </w:r>
    </w:p>
    <w:p>
      <w:pPr>
        <w:pStyle w:val="Normal"/>
        <w:ind w:firstLine="720"/>
        <w:rPr/>
      </w:pPr>
      <w:r>
        <w:rPr/>
        <w:t>Крайната дата на проектите е 01 ноември 2005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Министерство на здравеопазването на Република България</w:t>
      </w:r>
      <w:r>
        <w:rPr>
          <w:b/>
        </w:rPr>
        <w:t xml:space="preserve"> </w:t>
      </w:r>
      <w:r>
        <w:rPr/>
        <w:t>не е задължено да реализира Проекта, ако не получи необходимите средства за изпълнението му. Ако началната дата на проекта се отложи поради тази причина, крайната дата ще бъде съответно удълже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рок до 6 месеца след завършването на Проекта следва да се ликвидират всички задължения по дейностите, извършени непосредствено преди завършването на Проек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0" w:firstLine="720"/>
        <w:rPr/>
      </w:pPr>
      <w:r>
        <w:rPr/>
        <w:t>Член 4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Отчитане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ab/>
      </w:r>
      <w:r>
        <w:rPr>
          <w:u w:val="single"/>
        </w:rPr>
        <w:t>Техническо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>Министерство на здравеопазването на Република България</w:t>
      </w:r>
      <w:r>
        <w:rPr/>
        <w:t xml:space="preserve"> ще изпраща на Донора и на Регионалния офис на Проекта периодично (на всеки три месеца) технически доклад за напредъка в осъществяването на дейностите, финансирани от помощ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ab/>
      </w:r>
      <w:r>
        <w:rPr>
          <w:u w:val="single"/>
        </w:rPr>
        <w:t xml:space="preserve">Финансово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ходите и разходите, отбелязани във връзка с помощта, ще бъдат посочени във Финансовите отчети на страната, които ще се предоставят на Регионалния Офис на Проекта на всеки три месеца и в края на годината. Заверени финансови отчети за приходи и разходи ще се предоставят на Донора на всеки три месеца и в края на годината. След като се установят всички задължения по реализирането на дейностите, непосредствено преди завършването на Споразумението, </w:t>
      </w:r>
      <w:r>
        <w:rPr>
          <w:b/>
        </w:rPr>
        <w:t xml:space="preserve"> </w:t>
      </w:r>
      <w:r>
        <w:rPr/>
        <w:t>Министерство на здравеопазването на Република България</w:t>
      </w:r>
      <w:r>
        <w:rPr>
          <w:b/>
        </w:rPr>
        <w:t xml:space="preserve"> </w:t>
      </w:r>
      <w:r>
        <w:rPr/>
        <w:t>трябва да осигури и окончателен заверен отчет за приходите и разходите.</w:t>
      </w:r>
    </w:p>
    <w:p>
      <w:pPr>
        <w:pStyle w:val="Normal"/>
        <w:jc w:val="both"/>
        <w:rPr/>
      </w:pPr>
      <w:r>
        <w:rPr/>
        <w:tab/>
        <w:t>Всяка неусвоена сума към момента на приключване на проектите, или при прекратяване на това споразумение, и след като Министерство на здравеопазването на Република България е изцяло ликвидирало всичките си задължения преди приключването или прекратяването, ще бъде преразпределена за дейности по същия проек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3.   </w:t>
        <w:tab/>
      </w:r>
      <w:r>
        <w:rPr>
          <w:u w:val="single"/>
        </w:rPr>
        <w:t>Други доклади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Ням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0" w:firstLine="720"/>
        <w:rPr/>
      </w:pPr>
      <w:r>
        <w:rPr/>
        <w:t>Член 5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дит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сички финансови контрибуции, предназначени за </w:t>
      </w:r>
      <w:r>
        <w:rPr>
          <w:bCs/>
        </w:rPr>
        <w:t>Министерство на здравеопазването на Република България,</w:t>
      </w:r>
      <w:r>
        <w:rPr/>
        <w:t xml:space="preserve"> подлежат на вътрешни и външни одиторски процедури. Удостоверение на сметките и одиторски доклад, направени от външни одитори, ще трябва да се предоставят всяка година на Управителните и Изпълнителните Комитети на Проекта, както и на Доно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0" w:firstLine="720"/>
        <w:rPr/>
      </w:pPr>
      <w:r>
        <w:rPr/>
        <w:t>Член 6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Разпространяване на информация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>Министерство на здравеопазването на Република България</w:t>
      </w:r>
      <w:r>
        <w:rPr/>
        <w:t xml:space="preserve"> ще информира по подходящ начин за помощта в публикациите си, издадени в рамките на Проекта. При липса на съгласие от другата страна, нито една от страните не може да свързва себе си с помощта или с друга от страните в материали с рекламна цел. Разбира се, донорите винаги имат право да се позовават на своите дарения във вътрешните си документи и в техните годишни докл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ind w:left="0" w:firstLine="720"/>
        <w:rPr/>
      </w:pPr>
      <w:r>
        <w:rPr/>
        <w:t>Член 7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кратяване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  <w:t xml:space="preserve">Всяка от страните може да отправя към другата предизвестие за прекратяване на споразумението. Подобно прекратяване </w:t>
      </w:r>
      <w:ins w:id="4" w:author="vivancheva" w:date="2004-11-10T16:05:00Z">
        <w:r>
          <w:rPr/>
          <w:t>влиза</w:t>
        </w:r>
      </w:ins>
      <w:r>
        <w:rPr/>
        <w:t xml:space="preserve"> в сила три месеца след получаване на предизвестието, което има за цел уреждане на неизпълнени задължения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</w:r>
    </w:p>
    <w:p>
      <w:pPr>
        <w:pStyle w:val="Heading4"/>
        <w:tabs>
          <w:tab w:val="clear" w:pos="708"/>
          <w:tab w:val="left" w:pos="6480" w:leader="none"/>
        </w:tabs>
        <w:ind w:left="0" w:firstLine="720"/>
        <w:rPr/>
      </w:pPr>
      <w:r>
        <w:rPr/>
        <w:t>Член 8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Разрешаване на споров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секи спор, отнасящ се до тълкуването или прилагането на настоящото споразумение, подлежи на приятелско уреждане на спора. В случай, че то не се осъществи, спорът ще бъде разрешен от арбитраж. Процедурата ще се проведе в съответствие с условията, съгласувани от страните, или при отсъствие на подобно споразумение между страните, ще важат правилата на Международната търговска камара. Страните ще приемат арбитражното решение като окончателн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Heading6"/>
        <w:tabs>
          <w:tab w:val="left" w:pos="720" w:leader="none"/>
          <w:tab w:val="center" w:pos="4608" w:leader="none"/>
        </w:tabs>
        <w:ind w:left="0" w:hanging="0"/>
        <w:rPr/>
      </w:pPr>
      <w:r>
        <w:rPr/>
        <w:t xml:space="preserve">За Министерство на                            </w:t>
        <w:tab/>
        <w:t xml:space="preserve">     </w:t>
        <w:tab/>
        <w:t>За Министерство 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здравеопазването на                             </w:t>
        <w:tab/>
        <w:t xml:space="preserve">    </w:t>
        <w:tab/>
        <w:t xml:space="preserve">здравеопазването 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Република България:</w:t>
        <w:tab/>
        <w:tab/>
        <w:tab/>
        <w:tab/>
        <w:t xml:space="preserve">социалната солидарност на                          </w:t>
        <w:tab/>
        <w:tab/>
        <w:tab/>
        <w:tab/>
        <w:tab/>
        <w:tab/>
        <w:tab/>
      </w:r>
      <w:r>
        <w:rPr>
          <w:b/>
          <w:bCs/>
        </w:rPr>
        <w:t>Република Гърц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 xml:space="preserve"> ........................................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50" w:leader="none"/>
        </w:tabs>
        <w:rPr/>
      </w:pPr>
      <w:r>
        <w:rPr/>
        <w:t xml:space="preserve">София                                                      </w:t>
        <w:tab/>
        <w:t>Атин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ата:                                                                          Дата:</w:t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50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50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50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0" w:right="1417" w:gutter="0" w:header="72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4953" w:hanging="4245"/>
      <w:jc w:val="both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4pr045an1.4.doc" TargetMode="External"/><Relationship Id="rId3" Type="http://schemas.openxmlformats.org/officeDocument/2006/relationships/hyperlink" Target="../in/04pr045an2.4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57:00Z</dcterms:created>
  <dc:creator>blisheva</dc:creator>
  <dc:description/>
  <dc:language>en-US</dc:language>
  <cp:lastModifiedBy>dbman</cp:lastModifiedBy>
  <cp:lastPrinted>2004-11-10T16:29:00Z</cp:lastPrinted>
  <dcterms:modified xsi:type="dcterms:W3CDTF">2004-12-03T13:24:00Z</dcterms:modified>
  <cp:revision>18</cp:revision>
  <dc:subject/>
  <dc:title>СПОРАЗУМЕНИЕ ЗА ДАРЕНИЕ</dc:title>
</cp:coreProperties>
</file>