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4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проект на Споразумение за дарение между Министерството на здравеопазването на Република България и Министерството на здравеопазването и социалната солидарност на Република Гърция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министъра на здравеопазването да проведе преговорите и да подпише от българска страна споразумението по т. 1 при условие за последваща ратификац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45p.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9:00Z</dcterms:created>
  <dc:creator>dbman</dc:creator>
  <dc:description>generated by an Adobe application</dc:description>
  <dc:language>en-US</dc:language>
  <cp:lastModifiedBy>dbman</cp:lastModifiedBy>
  <dcterms:modified xsi:type="dcterms:W3CDTF">2004-12-03T13:20:00Z</dcterms:modified>
  <cp:revision>3</cp:revision>
  <dc:subject/>
  <dc:title>Р Е П У Б Л И К А       Б Ъ Л Г А Р И Я</dc:title>
</cp:coreProperties>
</file>