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5. Проект на Решение за одобряване на резултатите и Протокола от проведената втора сесия на Смесения българо-йеменски комитет за икономическо и научно-техническо сътрудничество, подписан на 12 октомври 2004 г. в Сан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токола от втората сесия на Смесения българо-йеменски комитет за икономическо и научно-техническо сътрудничество, подписан на 12 октомври 2004 г. в Сана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0:00Z</dcterms:created>
  <dc:creator>dbman</dc:creator>
  <dc:description>generated by an Adobe application</dc:description>
  <dc:language>en-US</dc:language>
  <cp:lastModifiedBy>dbman</cp:lastModifiedBy>
  <dcterms:modified xsi:type="dcterms:W3CDTF">2004-11-29T07:50:00Z</dcterms:modified>
  <cp:revision>2</cp:revision>
  <dc:subject/>
  <dc:title>Р Е П У Б Л И К А       Б Ъ Л Г А Р И Я</dc:title>
</cp:coreProperties>
</file>