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одобряване членството на Република България в Организацията на НАТО за поддръжка и снабдяване /NAMSO/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исъединяването на Република България към Организацията на НАТО за поддръжка и снабдяване /NAMSO/  считано от  1 януа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8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осланика на Република България в НАТО да заяви желанието на Република България за членство в NAMSO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отбраната да разрешава участието в проекти на NAMSO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6:00Z</dcterms:created>
  <dc:creator>dbman</dc:creator>
  <dc:description>generated by an Adobe application</dc:description>
  <dc:language>en-US</dc:language>
  <cp:lastModifiedBy>dbman</cp:lastModifiedBy>
  <dcterms:modified xsi:type="dcterms:W3CDTF">2004-11-29T07:56:00Z</dcterms:modified>
  <cp:revision>2</cp:revision>
  <dc:subject/>
  <dc:title>Р Е П У Б Л И К А       Б Ъ Л Г А Р И Я</dc:title>
</cp:coreProperties>
</file>