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Доклад относно одобряване на позицията и състава на българската делегация за участие във втората сесия на Междуправителствената българо-казахстанска комисия за търговско-икономическо и научно-техническо сътрудничество, която ще се проведе от 8 до 12 декември 2004 г. в Астан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-клада на председателя на българската част на Междуправителствената българо-казахстанска комисия за търговско-икономическо и научно-техническо сътрудничество позиция по областите на сътрудничество, които ще бъдат обсъждани по време на втората сесия на комисията.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АЛЕНТИН ЦЕРОВСКИ - министър на регионалното развитие и благоустройството, председател на българската част на комисията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ХРИСТИНА ПЕТРОВА - временно управляващ Посолството на Република България в Казахстан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ВЕТЛИН СТАНЕВ - главен експерт в Министерството на икономиката, отговорен секретар на комисията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ТАНАС НЕНОВ - икономически съветник в Службата по търговско-икономическите въпроси към Посолството на Република България в Казахстан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О МАРИНОВ - директор на дирекция "Туристическа политика" на Министерството на икономиката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АЛИН РОГАЧЕВ - началник на кабинета на министъра на регио-налното развитие и благоустройството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УМЕН ГЕОРГИЕВ - експертен съветник в политическия кабинет на министъра на регионалното развитие и благоустройството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ЮЛИЯ ЙОНЕВА - държавен експерт в дирекция "Връзки с обществеността и международна дейност" на Министерството на регионалното развитие и благоустройството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ОСТАДИН КРЪСТИН - главен експерт в дирекция "Туристическа политика" на Министерството на икономиката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ЖИДАР ПЕНЧЕВ - държавен експерт в дирекция "Външно-икономическо сътрудничество и международно контролирана търговия" на Министерството на икономиката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ЙМОНДА ЯНЕВА - главен експерт в дирекция "Външноикономическо сътрудничество и международно контролирана търговия" на Министерството на икономиката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ЕСИСЛАВА ТЕРЗИЕВА - директор на дирекция "Национална транспортна политика" на Министерството на транспорта и съобщенията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РИС ХРИСТОВ - главен експерт в дирекция "Информационно общество и информационни технологии" на Министерството на транспорта и съобщенията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ИЕЛА МИЛЕНКОВА - държавен експерт в дирекция "Между-народни отношения" на Министерството на земеделието и горите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ЕТИ КОЙНАКОВА - началник на отдел "Развитие на предприемачеството, конкурентност и евроинтеграция" на Изпълнителната агенция за насърчаване на малките и средните предприятия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ЛАДИМИР БУБНЯК - държавен експерт в дирекция "Европейска интеграция и международно сътрудничество" на Министерството на младежта и спорта;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ТАТЯНА КАРАДЖОВА - аташе в дирекция "Европа-III" на Министерството на външните работи.</w:t>
      </w:r>
    </w:p>
    <w:p>
      <w:pPr>
        <w:pStyle w:val="Normal"/>
        <w:spacing w:lineRule="atLeast" w:line="190" w:before="0" w:after="17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участие в сесията по т. 1 са за сметка на бюджета на съответните министерства и ведомства за 2004 г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57:00Z</dcterms:created>
  <dc:creator>dbman</dc:creator>
  <dc:description>generated by an Adobe application</dc:description>
  <dc:language>en-US</dc:language>
  <cp:lastModifiedBy>dbman</cp:lastModifiedBy>
  <dcterms:modified xsi:type="dcterms:W3CDTF">2004-11-29T07:57:00Z</dcterms:modified>
  <cp:revision>2</cp:revision>
  <dc:subject/>
  <dc:title>Р Е П У Б Л И К А       Б Ъ Л Г А Р И Я</dc:title>
</cp:coreProperties>
</file>