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5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7. Проект на Решение за одобряване проект на Спогодба между Република България и Исландия за избягване на двойното данъчно облагане и предотвратяване на отклонението от облагане с данъци на доходите и имуществото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2. Упълномощава министъра на финансите да проведе преговорите и да подпише спогодбата по т. 1 от името на Република България при условие за последваща ратификация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58:00Z</dcterms:created>
  <dc:creator>dbman</dc:creator>
  <dc:description>generated by an Adobe application</dc:description>
  <dc:language>en-US</dc:language>
  <cp:lastModifiedBy>dbman</cp:lastModifiedBy>
  <dcterms:modified xsi:type="dcterms:W3CDTF">2004-11-29T07:58:00Z</dcterms:modified>
  <cp:revision>2</cp:revision>
  <dc:subject/>
  <dc:title>Р Е П У Б Л И К А       Б Ъ Л Г А Р И Я</dc:title>
</cp:coreProperties>
</file>