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5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годба между правителството на Република България и правителството на Република Южна Африка за сътрудничество в областта на изкуствата и културат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заместник-министъра на културата Борислав Абаджиев 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годбата по т. 1 са за сметка на бюджета на Министерството на културата за съответните годин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5.3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3:00Z</dcterms:created>
  <dc:creator>dbman</dc:creator>
  <dc:description>generated by an Adobe application</dc:description>
  <dc:language>en-US</dc:language>
  <cp:lastModifiedBy>dbman</cp:lastModifiedBy>
  <dcterms:modified xsi:type="dcterms:W3CDTF">2005-01-12T08:18:00Z</dcterms:modified>
  <cp:revision>5</cp:revision>
  <dc:subject/>
  <dc:title>Р Е П У Б Л И К А       Б Ъ Л Г А Р И Я</dc:title>
</cp:coreProperties>
</file>