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5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6. Проект на Решение за одобряване отговори на въпроси на Европейската комисия в рамките на процеса на мониторинг на изпълнението на ангажиментите на Република България по глава 24 "Сътрудничество в областта на правосъдието и вътрешните работи"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1. Одобрява отговорите на въпросите на Европейската комисия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външните работи да представи отговорите по т. 1 на Европейската комисия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10:00Z</dcterms:created>
  <dc:creator>dbman</dc:creator>
  <dc:description>generated by an Adobe application</dc:description>
  <dc:language>en-US</dc:language>
  <cp:lastModifiedBy>dbman</cp:lastModifiedBy>
  <dcterms:modified xsi:type="dcterms:W3CDTF">2004-11-29T08:10:00Z</dcterms:modified>
  <cp:revision>2</cp:revision>
  <dc:subject/>
  <dc:title>Р Е П У Б Л И К А       Б Ъ Л Г А Р И Я</dc:title>
</cp:coreProperties>
</file>