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 дек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6. Проект на Решение за изменение на протоколно решение по т. 24 от дневния ред от заседанието на Министерския съвет на 1 април 2004 г. /Протокол № 13/ относно одобряване проект на Споразумение между правителството на Република България и правителството на Боливарска република Венецуела за сътрудничество в областта на здравеопазването и медицинската наука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 решението по т. 24.2 от Протокол № 13 от заседанието на Министерския съвет на 1 април 2004 г. думите "министъра на здравеопазването" се заменят със "заместник-министъра на транспорта и съобщенията София Касидова"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2:00Z</dcterms:created>
  <dc:creator>dbman</dc:creator>
  <dc:description>generated by an Adobe application</dc:description>
  <dc:language>en-US</dc:language>
  <cp:lastModifiedBy>dbman</cp:lastModifiedBy>
  <dcterms:modified xsi:type="dcterms:W3CDTF">2004-12-08T12:12:00Z</dcterms:modified>
  <cp:revision>2</cp:revision>
  <dc:subject/>
  <dc:title>Р Е П У Б Л И К А       Б Ъ Л Г А Р И Я</dc:title>
</cp:coreProperties>
</file>