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Споразумение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между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авителството на Република България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и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авителството на РЕПУБЛИКА БОСНА И ХЕРЦЕГОВИНА</w:t>
      </w:r>
    </w:p>
    <w:p>
      <w:pPr>
        <w:pStyle w:val="Header"/>
        <w:widowControl/>
        <w:tabs>
          <w:tab w:val="clear" w:pos="4153"/>
          <w:tab w:val="clear" w:pos="8306"/>
        </w:tabs>
        <w:spacing w:before="480" w:after="24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за сътрудничество в областта на ИНФОРМАЦИОННОТО ОБЩЕСТВО, ТЕЛЕКОМУНИКАЦИИТЕ И пощЕНСКите УСЛУГИ </w:t>
        <w:br/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/>
          <w:b/>
          <w:caps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Правителството на Република България и правителството на Република Босна и Херцеговина, наричани оттук нататък “Договарящи страни”,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Ръководени от желанието си да развиват сътрудничеството и взаимодействието между двете страни в областта на информационното общество, телекомуникациите и пощенските услуги, на основата на взаимноизгодни и равностойни условия и в духа на приятелските отношения между двете страни, </w:t>
      </w:r>
    </w:p>
    <w:p>
      <w:pPr>
        <w:pStyle w:val="TextBodyIndent"/>
        <w:spacing w:lineRule="auto" w:line="36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то отчитат, че информационното общество, телекомуникациите и пощенските услуги представляват важно средство за стимулирането на тези отношения, както и за икономическото и социалното развитие и благосъстояние на населението на двете страни,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В желанието си да развиват двустранните отношения между Република България и Република Босна и Херцеговина,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Се договарят за следното:</w:t>
      </w:r>
    </w:p>
    <w:p>
      <w:pPr>
        <w:pStyle w:val="Heading2"/>
        <w:widowControl/>
        <w:spacing w:lineRule="auto" w:line="360" w:before="0" w:after="0"/>
        <w:ind w:firstLine="709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2"/>
        <w:widowControl/>
        <w:spacing w:lineRule="auto" w:line="360" w:before="0" w:after="0"/>
        <w:ind w:firstLine="709"/>
        <w:jc w:val="center"/>
        <w:rPr>
          <w:szCs w:val="24"/>
          <w:lang w:val="bg-BG"/>
        </w:rPr>
      </w:pPr>
      <w:r>
        <w:rPr>
          <w:szCs w:val="24"/>
          <w:lang w:val="bg-BG"/>
        </w:rPr>
        <w:t>Член 1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 w:before="0" w:after="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ношенията между Република България и Република Босна и Херцеговина в областта на </w:t>
      </w:r>
      <w:r>
        <w:rPr>
          <w:rFonts w:cs="Times New Roman" w:ascii="Times New Roman" w:hAnsi="Times New Roman"/>
          <w:szCs w:val="24"/>
          <w:lang w:val="ru-RU"/>
        </w:rPr>
        <w:t>информационното общество, телекомуникациите и пощенските услуги</w:t>
      </w:r>
      <w:r>
        <w:rPr>
          <w:rFonts w:cs="Times New Roman" w:ascii="Times New Roman" w:hAnsi="Times New Roman"/>
          <w:szCs w:val="24"/>
          <w:lang w:val="bg-BG"/>
        </w:rPr>
        <w:t xml:space="preserve"> се осъществяват в съответствие с разпоредбите на техните национални законодателства, правото на Европейския съюз, препоръките и действащите актове на Всемирния пощенски съюз (ВПС), Международния съюз по далекосъобщения (МСД) и на основата на това Споразумен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 2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Договарящите страни вземат всички необходими мерки в рамките на своите компетенции за непрекъснатото развитие и усъвършенстване на качеството на телекомуникационните и пощенските връзки между двете страни, и за осигуряването на тяхната надежднос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Член 3</w:t>
      </w:r>
    </w:p>
    <w:p>
      <w:pPr>
        <w:pStyle w:val="Normal"/>
        <w:spacing w:lineRule="auto" w:line="360"/>
        <w:ind w:firstLine="709"/>
        <w:jc w:val="both"/>
        <w:rPr>
          <w:szCs w:val="24"/>
          <w:lang w:val="ru-RU"/>
        </w:rPr>
      </w:pPr>
      <w:r>
        <w:rPr>
          <w:szCs w:val="24"/>
          <w:lang w:val="bg-BG"/>
        </w:rPr>
        <w:t>В случай на стихийни бедствия или извънредни ситуации Договарящите страни осъществяват с приоритет пренасянето на съобщения през своите пощенски и телекомуникационни мреж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 4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Договарящите страни насърчават транзита през своята територия на пощенски и далекосъобщителни услуги и на радио- и телевизионни програми, предназначени за трети страни, или които произхождат от трети страни, при най-благоприятни условия.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Член 5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Договарящите страни подкрепят прякото сътрудничество в следните области:</w:t>
      </w:r>
    </w:p>
    <w:p>
      <w:pPr>
        <w:pStyle w:val="BodyTextIndent2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rPr>
          <w:szCs w:val="24"/>
          <w:lang w:val="bg-BG"/>
        </w:rPr>
      </w:pPr>
      <w:r>
        <w:rPr>
          <w:szCs w:val="24"/>
          <w:lang w:val="bg-BG"/>
        </w:rPr>
        <w:t>Хармонизиране на националните законодателства в областта на информационното общество, телекомуникациите и пощенските услуги със съответните директиви на Европейския съюз;</w:t>
      </w:r>
    </w:p>
    <w:p>
      <w:pPr>
        <w:pStyle w:val="BodyTextIndent2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szCs w:val="24"/>
          <w:lang w:val="bg-BG"/>
        </w:rPr>
      </w:pPr>
      <w:r>
        <w:rPr>
          <w:szCs w:val="24"/>
          <w:lang w:val="bg-BG"/>
        </w:rPr>
        <w:t>Установяване на пазарни принципи и отношения в секторите на информационното общество, телекомуникациите и пощенските услуги, включително и  либерализацията на телекомуникационните и пощенски услуги;</w:t>
      </w:r>
    </w:p>
    <w:p>
      <w:pPr>
        <w:pStyle w:val="BodyTextIndent2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1260" w:leader="none"/>
        </w:tabs>
        <w:spacing w:lineRule="auto" w:line="360"/>
        <w:ind w:left="0" w:firstLine="720"/>
        <w:rPr>
          <w:szCs w:val="24"/>
          <w:lang w:val="bg-BG"/>
        </w:rPr>
      </w:pPr>
      <w:r>
        <w:rPr>
          <w:szCs w:val="24"/>
          <w:lang w:val="bg-BG"/>
        </w:rPr>
        <w:t>Разработка на проекти и програми в областта на политиката и стратегията за изграждане на информационно общество и за развитие на информационните и комуникационните технологии;</w:t>
      </w:r>
    </w:p>
    <w:p>
      <w:pPr>
        <w:pStyle w:val="BodyTextIndent2"/>
        <w:widowControl/>
        <w:numPr>
          <w:ilvl w:val="1"/>
          <w:numId w:val="4"/>
        </w:numPr>
        <w:spacing w:lineRule="auto" w:line="360"/>
        <w:rPr>
          <w:szCs w:val="24"/>
          <w:lang w:val="bg-BG"/>
        </w:rPr>
      </w:pPr>
      <w:r>
        <w:rPr>
          <w:szCs w:val="24"/>
          <w:lang w:val="bg-BG"/>
        </w:rPr>
        <w:t xml:space="preserve">   </w:t>
      </w:r>
      <w:r>
        <w:rPr>
          <w:szCs w:val="24"/>
          <w:lang w:val="bg-BG"/>
        </w:rPr>
        <w:t>Развитие на Информационното общество;</w:t>
      </w:r>
    </w:p>
    <w:p>
      <w:pPr>
        <w:pStyle w:val="BodyTextIndent2"/>
        <w:widowControl/>
        <w:spacing w:lineRule="auto" w:line="360"/>
        <w:ind w:left="0" w:firstLine="720"/>
        <w:rPr>
          <w:szCs w:val="24"/>
          <w:lang w:val="bg-BG"/>
        </w:rPr>
      </w:pPr>
      <w:r>
        <w:rPr>
          <w:szCs w:val="24"/>
          <w:lang w:val="bg-BG"/>
        </w:rPr>
        <w:t xml:space="preserve">5.5 Насърчаване прилагането на най-новите постижения в областта на глобалните информационни и комуникационни технологии; </w:t>
      </w:r>
    </w:p>
    <w:p>
      <w:pPr>
        <w:pStyle w:val="BodyTextIndent2"/>
        <w:widowControl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szCs w:val="24"/>
          <w:lang w:val="bg-BG"/>
        </w:rPr>
      </w:pPr>
      <w:r>
        <w:rPr>
          <w:szCs w:val="24"/>
          <w:lang w:val="bg-BG"/>
        </w:rPr>
        <w:t>Управлението на честотите, насочено към оптималното използване на радиочестотния спектър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709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5.7    Други въпроси по взаимно съглас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ен </w:t>
      </w:r>
      <w:r>
        <w:rPr>
          <w:rFonts w:cs="Times New Roman" w:ascii="Times New Roman" w:hAnsi="Times New Roman"/>
          <w:b/>
          <w:szCs w:val="24"/>
          <w:lang w:val="ru-RU"/>
        </w:rPr>
        <w:t>6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Cs w:val="24"/>
          <w:lang w:val="ru-RU"/>
        </w:rPr>
        <w:t>6</w:t>
      </w:r>
      <w:r>
        <w:rPr>
          <w:szCs w:val="24"/>
          <w:lang w:val="bg-BG"/>
        </w:rPr>
        <w:t>.1</w:t>
        <w:tab/>
        <w:t>Договарящите страни осъществяват сътрудничеството чрез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560" w:leader="none"/>
        </w:tabs>
        <w:spacing w:lineRule="auto" w:line="360"/>
        <w:ind w:left="0" w:firstLine="709"/>
        <w:rPr>
          <w:szCs w:val="24"/>
          <w:lang w:val="bg-BG"/>
        </w:rPr>
      </w:pPr>
      <w:r>
        <w:rPr>
          <w:szCs w:val="24"/>
          <w:lang w:val="bg-BG"/>
        </w:rPr>
        <w:t>обмен на информация и документац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насърчаване извършването на взаимноизгодна основа на услуги, свързани с провеждането на съвместни изследвания, разработка, производство и доставка на съобщителни средства, взаимно предоставяне на научно-техническа и друга информация, обмен на програмни средства, информационно-комуникационни технологии и оборудв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двустранни консул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посещения на експерти и работни групи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обмен на специали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други подходящи форми на сътрудниче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говарящите страни могат да правят предложения за по-тясно сътрудничество и по-нататъшна координация по конкретни въпроси в резултат от дейностите, предвидени в това Споразумение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  <w:lang w:val="bg-BG"/>
        </w:rPr>
        <w:t xml:space="preserve">6.3 За тази цел могат да бъдат подписвани договори между  съответните организации в областта на информационното общество, телекомуникациите и пощенските услуги на Договарящите страни, които да съдържат всички необходими елементи за успешното изпълнение на тези договори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 7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Договарящите страни  се споразумяват при необходимост да си сътрудничат при подготовката на становища и/или взаимна подкрепа, свързана с  участието в  конференции и форуми на специализираните международни организации в областта на информационното общество, телекомуникациите и пощенските услуг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val="bg-BG"/>
        </w:rPr>
        <w:t xml:space="preserve">Договарящите страни подкрепят и насърчават прякото сътрудничество и </w:t>
      </w:r>
      <w:r>
        <w:rPr>
          <w:szCs w:val="24"/>
          <w:lang w:val="ru-RU"/>
        </w:rPr>
        <w:t xml:space="preserve">взаимодействие между съответните специализирани организации от частния и държавния сектор в </w:t>
      </w:r>
      <w:r>
        <w:rPr>
          <w:szCs w:val="24"/>
          <w:lang w:val="bg-BG"/>
        </w:rPr>
        <w:t>двете Договарящи страни в областта на информационното общество, телекомуникациите и пощенските услуг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 9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Това Споразумение не засяга правата и задълженията на Договарящите  страни, произтичащи от двустранни споразумения с трети страни или многостранни споразумения, които са влезли в сила в двете стран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 1</w:t>
      </w:r>
      <w:r>
        <w:rPr>
          <w:rFonts w:cs="Times New Roman" w:ascii="Times New Roman" w:hAnsi="Times New Roman"/>
          <w:b/>
          <w:szCs w:val="24"/>
          <w:lang w:val="ru-RU"/>
        </w:rPr>
        <w:t>0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респонденцията между Договарящите страни по изпълнението на това Споразумение се извършва на английски или друг език по взаимно съгласие. Езикът за кореспонденция между други организации и институции се определя по взаимно съглас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 11</w:t>
      </w:r>
    </w:p>
    <w:p>
      <w:pPr>
        <w:pStyle w:val="BodyTextIndent3"/>
        <w:ind w:firstLine="709"/>
        <w:rPr>
          <w:szCs w:val="24"/>
        </w:rPr>
      </w:pPr>
      <w:r>
        <w:rPr>
          <w:szCs w:val="24"/>
        </w:rPr>
        <w:t>Всяка от Договарящите страни се задължава да не разкрива информацията, придобита по силата на това Споразумение, на трета страна без предварителното писмено съгласие на Договарящата страна, от която тя произхожда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 12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lang w:val="bg-BG"/>
        </w:rPr>
        <w:t>Договарящите страни полагат всички усилия за решаването на всички спорове, произтичащи от тълкуването и прилагането на това Споразумение, посредством преки преговори и консултаци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 13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13.1</w:t>
        <w:tab/>
        <w:t>Компетентните органи, отговорни за изпълнението на това Споразумение, са:</w:t>
      </w:r>
    </w:p>
    <w:p>
      <w:pPr>
        <w:pStyle w:val="TextBodyIndent"/>
        <w:widowControl/>
        <w:tabs>
          <w:tab w:val="clear" w:pos="708"/>
          <w:tab w:val="left" w:pos="0" w:leader="none"/>
        </w:tabs>
        <w:spacing w:lineRule="auto" w:line="360"/>
        <w:ind w:left="0" w:firstLine="709"/>
        <w:rPr>
          <w:szCs w:val="24"/>
          <w:lang w:val="bg-BG"/>
        </w:rPr>
      </w:pPr>
      <w:r>
        <w:rPr>
          <w:szCs w:val="24"/>
          <w:lang w:val="bg-BG"/>
        </w:rPr>
        <w:t>-  за правителството на Република България: Министерство на транспорта и съобщенията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-   за правителството на Република Босна и Херцеговина: Министерство на гражданските дела и съобщения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3.2</w:t>
        <w:tab/>
        <w:t xml:space="preserve">Договарящите страни своевременно се уведомяват в случай на промяна, свързана с тези компетентни органи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 14</w:t>
      </w:r>
    </w:p>
    <w:p>
      <w:pPr>
        <w:pStyle w:val="Normal"/>
        <w:spacing w:lineRule="auto" w:line="360"/>
        <w:ind w:firstLine="709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Това Споразумение може да се изменя и допълва по взаимно съгласие между двете Договарящи страни посредством съответни  Протоколи, който представляват неразделна част от това Споразумение. Тези Протоколи влизат в сила по реда, предвиден за влизане в сила на Споразумението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 15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5.1   Това Споразумение влиза в сила от датата на получаването на втората от двете дипломатически ноти, с които Договарящите се страни взаимно се уведомяват за изпълнението на техните вътрешно-правни процедури за влизането му в сила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440" w:leader="none"/>
        </w:tabs>
        <w:spacing w:lineRule="auto" w:line="360" w:before="0" w:after="0"/>
        <w:ind w:firstLine="709"/>
        <w:jc w:val="both"/>
        <w:rPr>
          <w:szCs w:val="24"/>
          <w:lang w:val="ru-RU"/>
        </w:rPr>
      </w:pPr>
      <w:r>
        <w:rPr>
          <w:szCs w:val="24"/>
          <w:lang w:val="bg-BG"/>
        </w:rPr>
        <w:t>15.2  Това Споразумение се сключва за неопределен срок, като всяка от Договарящите страни може да го денонсира в писмена форма. Действието на Споразумението се прекратява шест месеца след датата на получаване на дипломатическата нота, с която другата Договаряща страна се уведомява за акта на денонсирането.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5.3    В случай на обявяване на намерение за прекратяването на действието на това Споразумение всички проекти и/или задължения, свързани с него, които са започнати или поети предварително от двете страни, се изпълняват взаимно.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val="bg-BG"/>
        </w:rPr>
        <w:t>Подписано на …………. г.  в ……………. в два оригинални екземпляра, всеки от които на български,</w:t>
      </w:r>
      <w:r>
        <w:rPr>
          <w:lang w:val="ru-RU"/>
        </w:rPr>
        <w:t xml:space="preserve"> сръбски-хърватски-бошняшки и</w:t>
      </w:r>
      <w:r>
        <w:rPr>
          <w:szCs w:val="24"/>
          <w:lang w:val="bg-BG"/>
        </w:rPr>
        <w:t xml:space="preserve"> английски език, като и трите текста имат еднаква сила.  В случай на разногласия, меродавен е текстът на английски език.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jc w:val="left"/>
        <w:rPr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правителството      </w:t>
        <w:tab/>
        <w:t>За правителството</w:t>
        <w:br/>
        <w:t>на Република България:</w:t>
        <w:tab/>
        <w:t xml:space="preserve">на </w:t>
      </w:r>
      <w:r>
        <w:rPr>
          <w:rFonts w:cs="Times New Roman" w:ascii="Times New Roman" w:hAnsi="Times New Roman"/>
          <w:szCs w:val="24"/>
          <w:lang w:val="bg-BG"/>
        </w:rPr>
        <w:t>Република</w:t>
      </w:r>
      <w:r>
        <w:rPr>
          <w:rFonts w:cs="Times New Roman" w:ascii="Times New Roman" w:hAnsi="Times New Roman"/>
          <w:lang w:val="bg-BG"/>
        </w:rPr>
        <w:t xml:space="preserve"> Босна и Херцеговин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0"/>
      <w:ind w:right="360" w:hanging="0"/>
      <w:jc w:val="right"/>
      <w:rPr>
        <w:b/>
        <w:b/>
        <w:sz w:val="72"/>
      </w:rPr>
    </w:pPr>
    <w:r>
      <w:rPr>
        <w:b/>
        <w:sz w:val="7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96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3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jc w:val="both"/>
      <w:outlineLvl w:val="1"/>
    </w:pPr>
    <w:rPr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240" w:after="0"/>
      <w:jc w:val="both"/>
    </w:pPr>
    <w:rPr>
      <w:rFonts w:ascii="Courier New" w:hAnsi="Courier New" w:cs="Courier New"/>
      <w:lang w:val="en-AU"/>
    </w:rPr>
  </w:style>
  <w:style w:type="paragraph" w:styleId="TextBodyIndent">
    <w:name w:val="Body Text Indent"/>
    <w:basedOn w:val="Normal"/>
    <w:pPr>
      <w:widowControl w:val="false"/>
      <w:ind w:left="851" w:hanging="284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 w:val="false"/>
      <w:ind w:left="567" w:hanging="567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2:26:00Z</dcterms:created>
  <dc:creator>Julietta Tentcheva</dc:creator>
  <dc:description/>
  <dc:language>en-US</dc:language>
  <cp:lastModifiedBy>dbman</cp:lastModifiedBy>
  <cp:lastPrinted>2004-10-25T11:12:00Z</cp:lastPrinted>
  <dcterms:modified xsi:type="dcterms:W3CDTF">2004-12-11T12:2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9853623</vt:r8>
  </property>
  <property fmtid="{D5CDD505-2E9C-101B-9397-08002B2CF9AE}" pid="3" name="_AuthorEmail">
    <vt:lpwstr>jtentcheva@mtc.government.bg</vt:lpwstr>
  </property>
  <property fmtid="{D5CDD505-2E9C-101B-9397-08002B2CF9AE}" pid="4" name="_AuthorEmailDisplayName">
    <vt:lpwstr>Julieta Tentcheva</vt:lpwstr>
  </property>
  <property fmtid="{D5CDD505-2E9C-101B-9397-08002B2CF9AE}" pid="5" name="_EmailSubject">
    <vt:lpwstr>Босна и Херцеговина - сламка за споразумение</vt:lpwstr>
  </property>
  <property fmtid="{D5CDD505-2E9C-101B-9397-08002B2CF9AE}" pid="6" name="_ReviewingToolsShownOnce">
    <vt:lpwstr/>
  </property>
</Properties>
</file>