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декемвр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Проект на Решение за одобряване проект на Допълнение № 1 към Договор № 2003/073-189 за предоставяне на финансова помощ по Програмата за противодействие на измамите, засягащи финансовите интереси на Европейския съюз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Допълнение № 1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трешните работи да проведе преговорите и да подпише допълнението по т. 1 при условие за последваща ратификац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18:00Z</dcterms:created>
  <dc:creator>dbman</dc:creator>
  <dc:description>generated by an Adobe application</dc:description>
  <dc:language>en-US</dc:language>
  <cp:lastModifiedBy>dbman</cp:lastModifiedBy>
  <dcterms:modified xsi:type="dcterms:W3CDTF">2004-12-08T12:18:00Z</dcterms:modified>
  <cp:revision>2</cp:revision>
  <dc:subject/>
  <dc:title>Р Е П У Б Л И К А       Б Ъ Л Г А Р И Я</dc:title>
</cp:coreProperties>
</file>