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на резултатите и Протокола от петата сесия на Междуправителствената българо-кубинска комисия за търговско, икономическо и научно-техническо сътрудничество, проведена на 23 и 24 септември 2004 г. в Соф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петата сесия на Междуправителствената българо-кубинска комисия за търговско, икономическо и научно-техническо сътрудничество, проведена на 23 и 24 септември 2004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петата сесия на Междуправителствената българо-кубинска комисия за търговско, икономическо и научно-техническо сътрудничество, подписан на 24 септември 2004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тически път куби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0:00Z</dcterms:created>
  <dc:creator>dbman</dc:creator>
  <dc:description>generated by an Adobe application</dc:description>
  <dc:language>en-US</dc:language>
  <cp:lastModifiedBy>dbman</cp:lastModifiedBy>
  <dcterms:modified xsi:type="dcterms:W3CDTF">2004-12-08T12:20:00Z</dcterms:modified>
  <cp:revision>2</cp:revision>
  <dc:subject/>
  <dc:title>Р Е П У Б Л И К А       Б Ъ Л Г А Р И Я</dc:title>
</cp:coreProperties>
</file>