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3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разумение между Комисията на Европейските общности от името на Европейската общност и Република България по програма САПАРД /Специална присъединителна програма за развитие на земеделието и селските райони в Република България/, изменя-що годишните финансови споразумения 2000, 2001, 2002, 2003 и Много-годишното финансово споразумение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и министъра на земеделието и горите да проведат преговорите с Европейската комисия и да подпишат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ект</w:t>
        </w:r>
      </w:hyperlink>
      <w:hyperlink r:id="rId4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на Споразумение между Комисията на Европейските общности от името на Европейската общност и Република България по програма САПАРД /Специална присъединителна програма за развитие на земеделието и селските райони в Република България/, изменя-що годишните финансови споразумения 2000, 2001, 2002, 2003 и Много-годишното финансово споразумение</w:t>
        </w:r>
      </w:hyperlink>
      <w:r>
        <w:rPr>
          <w:rFonts w:cs="HebarU" w:ascii="HebarU" w:hAnsi="HebarU"/>
          <w:i/>
          <w:iCs/>
          <w:sz w:val="24"/>
          <w:szCs w:val="18"/>
        </w:rPr>
        <w:t xml:space="preserve"> </w:t>
      </w:r>
      <w:r>
        <w:rPr>
          <w:rFonts w:cs="HebarU" w:ascii="HebarU" w:hAnsi="HebarU"/>
          <w:i/>
          <w:iCs/>
          <w:sz w:val="24"/>
          <w:szCs w:val="18"/>
          <w:lang w:val="bg-BG"/>
        </w:rPr>
        <w:t>на английски език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6bg.23" TargetMode="External"/><Relationship Id="rId3" Type="http://schemas.openxmlformats.org/officeDocument/2006/relationships/hyperlink" Target="http://prin/04pr/04pr046en.23" TargetMode="External"/><Relationship Id="rId4" Type="http://schemas.openxmlformats.org/officeDocument/2006/relationships/hyperlink" Target="http://prin/04pr/04pr046en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3:00Z</dcterms:created>
  <dc:creator>dbman</dc:creator>
  <dc:description>generated by an Adobe application</dc:description>
  <dc:language>en-US</dc:language>
  <cp:lastModifiedBy>dbman</cp:lastModifiedBy>
  <dcterms:modified xsi:type="dcterms:W3CDTF">2004-12-11T12:47:00Z</dcterms:modified>
  <cp:revision>5</cp:revision>
  <dc:subject/>
  <dc:title>Р Е П У Б Л И К А       Б Ъ Л Г А Р И Я</dc:title>
</cp:coreProperties>
</file>