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декемв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Normal"/>
        <w:rPr/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17. Проект на Решение за приемане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Национален план за действие за насърчаване на равнопоставеност-та на жените и мъжете за 2005 г.</w:t>
        </w:r>
      </w:hyperlink>
    </w:p>
    <w:p>
      <w:pPr>
        <w:pStyle w:val="ListBullet"/>
        <w:numPr>
          <w:ilvl w:val="0"/>
          <w:numId w:val="2"/>
        </w:numPr>
        <w:rPr/>
      </w:pPr>
      <w:r>
        <w:rPr/>
        <w:t>--------------------</w:t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Приема Националния план за действие за насърчаване на равнопоставеността на жените и мъжете за 2005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Разходите по изпълнението на плана по т. 1 са за сметка на бюджета на отговорните за изпълнението му министерства и други държавни орган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Организацията, координацията и контролът по изпълнението на националния план по т. 1 се възлагат на министъра на труда и социалната политика съвместно с министъра на финансите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7p.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56:00Z</dcterms:created>
  <dc:creator>dbman</dc:creator>
  <dc:description>generated by an Adobe application</dc:description>
  <dc:language>en-US</dc:language>
  <cp:lastModifiedBy>dbman</cp:lastModifiedBy>
  <dcterms:modified xsi:type="dcterms:W3CDTF">2004-12-13T13:09:00Z</dcterms:modified>
  <cp:revision>4</cp:revision>
  <dc:subject/>
  <dc:title>Р Е П У Б Л И К А       Б Ъ Л Г А Р И Я</dc:title>
</cp:coreProperties>
</file>