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декемв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1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"Дичин-Ресен", разположена в землищата на с. Дичин, с. Водолей и с. Ресен, община Велико Търново, област Велико Търново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-ние от министъра на околната среда и водите на "Бали" ЕООД - Велико Търново, за търсене и проучване на строителни материали - подземни богатства по чл. 2, т. 5 от Закона за подземните богатства, в площта "Дичин-Ресен", разположена в землищата на с. Дичин, с. Водолей и с. Ресен, община Велико Търново, област Велико Търново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15:00Z</dcterms:created>
  <dc:creator>dbman</dc:creator>
  <dc:description>generated by an Adobe application</dc:description>
  <dc:language>en-US</dc:language>
  <cp:lastModifiedBy>dbman</cp:lastModifiedBy>
  <dcterms:modified xsi:type="dcterms:W3CDTF">2004-12-13T12:15:00Z</dcterms:modified>
  <cp:revision>2</cp:revision>
  <dc:subject/>
  <dc:title>Р Е П У Б Л И К А       Б Ъ Л Г А Р И Я</dc:title>
</cp:coreProperties>
</file>