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3. Проект на Решение за одобряване позицията на българската делегация, която да бъде представена на десетото заседание на Съвета за асоцииране България - Европейски съюз /Брюксел, 14 декември 2004 г./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озицията на българската делегация, която да бъде представена на десетото заседание на Съвета за асоцииране България - Европейски съюз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министъра на външните работи за ръководител на българската делег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r47t3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7:00Z</dcterms:created>
  <dc:creator>dbman</dc:creator>
  <dc:description>generated by an Adobe application</dc:description>
  <dc:language>en-US</dc:language>
  <cp:lastModifiedBy>dbman</cp:lastModifiedBy>
  <dcterms:modified xsi:type="dcterms:W3CDTF">2005-03-10T11:26:00Z</dcterms:modified>
  <cp:revision>4</cp:revision>
  <dc:subject/>
  <dc:title>Р Е П У Б Л И К А       Б Ъ Л Г А Р И Я</dc:title>
</cp:coreProperties>
</file>