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38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тчитащ присъединяването на Чешката република, Република Естония, Република Кипър, Република Унгария, Република Латвия, Република Литва, Република Малта, Република Полша, Република Словения и Словашката република към Европейския съюз,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като основа за водене на преговори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пълнителен протокол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и министъра по европейските въпроси да проведат преговорите по допълнителния протокол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Дава съгласие за прилагане на допълнителния протокол по т. 1 от 1 май 2004 г. с изключение на търговските разпоредби по чл. 3 и приложенията, към които препраща чл. 3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Упълномощава ръководителя на Мисията на Република България към Европейските общности в Брюксел да подпише допълнителния протокол по т. 1 от име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Упълномощава министъра на външните работи да депозира инструментите на одобрение в Генералния секретариат на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7p.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18:00Z</dcterms:created>
  <dc:creator>dbman</dc:creator>
  <dc:description>generated by an Adobe application</dc:description>
  <dc:language>en-US</dc:language>
  <cp:lastModifiedBy>dbman</cp:lastModifiedBy>
  <dcterms:modified xsi:type="dcterms:W3CDTF">2004-12-13T15:06:00Z</dcterms:modified>
  <cp:revision>5</cp:revision>
  <dc:subject/>
  <dc:title>Р Е П У Б Л И К А       Б Ъ Л Г А Р И Я</dc:title>
</cp:coreProperties>
</file>