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3 дек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ем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атег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а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ейств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курентоспособно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ветов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аза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нформационни и ко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никационни технологии /ИКТ пазари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Стратегият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и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План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действие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з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конкурентоспособност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България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световните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пазари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информационни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и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комуникационни технологии /ИКТ пазари/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кре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ициати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тветств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тег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тве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и ведомства. Необходи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о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анир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ключ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юджет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твет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дом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р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ерио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6-2008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м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твърде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юдже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4pr049p.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4:52:00Z</dcterms:created>
  <dc:creator>composer</dc:creator>
  <dc:description>generated by an Adobe application</dc:description>
  <dc:language>en-US</dc:language>
  <cp:lastModifiedBy>dbman</cp:lastModifiedBy>
  <dcterms:modified xsi:type="dcterms:W3CDTF">2005-02-04T14:29:00Z</dcterms:modified>
  <cp:revision>3</cp:revision>
  <dc:subject/>
  <dc:title>Р Е П У Б Л И К А       Б Ъ Л Г А Р И Я</dc:title>
</cp:coreProperties>
</file>