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одобряване на позицията  и състава на българската делегация за втората сесия на Междуправителствената българо-венецуелска комисия за търговско, икономическо, промишлено, научно-техническо и културно сътрудничество, която ще се проведе на 17 и 18 януари 2005 г. в Каракас, Боливарска република Венецуела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-клада на вносителя позиция на българската страна по областите на сътрудничество, които ще бъдат обсъждани по време на втората сесия на Междуправителствената българо-венецуелска комисия за търговско, икономическо, промишлено, научно-техническо и културно сътрудничество, която ще се про-веде на 17 и 18 януари 2005 г. в Каракас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СОФИЯ КАСИДОВА - заместник-министър на транспорта и съобщенията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председател на българската част на комисията.</w:t>
      </w:r>
    </w:p>
    <w:p>
      <w:pPr>
        <w:pStyle w:val="Normal"/>
        <w:spacing w:lineRule="atLeast" w:line="190" w:before="0" w:after="11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ЙКО БОЕВ - заместник-министър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АЗАР КОПРИНАРОВ - извънреден и пълномощен посланик на Република България в Боливарска република Венецуел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ДРАВКО ПОПОВ - директор на Дипломатическия институт към министъра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ИМЕОН МОНЕВ - директор на дирекция "Спорт" на Министерството на младежта и спор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ИКОЛАЙ ЦАЧЕВ - началник на отдел "Латинска Америка" в дирекция "Америка"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ВЕЛИНА ИЛИЕВА - младши експерт в дирекция "Информационно общество  и информационни технологии" на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АТЯНА ДОНЧЕВА - главен експерт в дирекция "Външноико-номическо сътрудничество 2" на Министерството на икономи-ката, секретар на българската част на комис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ВГЕНИЯ ЯКИМОВА - главен експерт в дирекция "Международни отношения" на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ИЛЯНА ЗОЛКОВА - главен експерт в дирекция "Европейска интеграция и международна дейност" на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НА ПОПОВА - главен експерт в дирекция "Европейска интеграция и двустранно сътрудничество" на Министерството на образованието и нау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ОБРОМИР ХРИСТОВ - младши експерт-юрисконсулт в дирекция "Инвестиционна политика" на Министерството на икономика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визи, пътни, дневни, квартирни и застраховки на българската делегация са за сметка на бюджета на съответните министерства, ведомства и организаци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b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30:00Z</dcterms:created>
  <dc:creator>dbman</dc:creator>
  <dc:description>generated by an Adobe application</dc:description>
  <dc:language>en-US</dc:language>
  <cp:lastModifiedBy>dbman</cp:lastModifiedBy>
  <dcterms:modified xsi:type="dcterms:W3CDTF">2005-01-10T09:30:00Z</dcterms:modified>
  <cp:revision>2</cp:revision>
  <dc:subject/>
  <dc:title>Р Е П У Б Л И К А       Б Ъ Л Г А Р И Я</dc:title>
</cp:coreProperties>
</file>