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№ 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6 януар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2. Проект на Решение за одобряване на резултатите и Протокола от втората сесия на Междуправителствената българо-азербайджанска комисия за търговско-икономическо и научно-техническо сътрудничество /Баку, 6-7 октомври 2004 г./.</w:t>
      </w:r>
    </w:p>
    <w:p>
      <w:pPr>
        <w:pStyle w:val="Normal"/>
        <w:rPr/>
      </w:pPr>
      <w:r>
        <w:rPr/>
        <w:t>--------------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Одобрява резултатите от втората сесия на Междуправителствената българо-азербайджанска комисия за търговско-икономическо и научно-техническо сътрудничество, проведена на 6 и 7 октомври 2004 г. в Баку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283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Утвърждава Протокола от втората сесия на Междуправителствената българо-азербайджанска комисия за търговско-икономическо и научно-техническо сътрудничество, подписан на  7 октомври 2004 г. в Баку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283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3. Министърът на външните работи да уведоми по дипломатически път азербайджанската страна за решението по т. 2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283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4. Заинтересуваните министри и ръководители на ведомства и организации да предприемат необходимите мерки за изпълнение на произтичащите от решенията на сесията по т. 1 задължения за българската страна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283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5. Възлага на заместник министър-председателя и министър на транспорта и съобщенията координацията по изпълнението от компетентните министерства, ведомства и организации на произтичащите от протокола по т. 2 задължения за българската страна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283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6. Разходите по изпълнението на договореностите на сесията по т. 1 в съответствие с подписания протокол по т. 2 са за сметка на бюджета на заинтересуваните министерства, ведомства и организации за съответните години.</w:t>
      </w:r>
    </w:p>
    <w:p>
      <w:pPr>
        <w:pStyle w:val="Headline"/>
        <w:tabs>
          <w:tab w:val="clear" w:pos="720"/>
          <w:tab w:val="left" w:pos="681" w:leader="none"/>
          <w:tab w:val="left" w:pos="1055" w:leader="none"/>
        </w:tabs>
        <w:spacing w:lineRule="atLeast" w:line="190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Веселин Дак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9:32:00Z</dcterms:created>
  <dc:creator>dbman</dc:creator>
  <dc:description>generated by an Adobe application</dc:description>
  <dc:language>en-US</dc:language>
  <cp:lastModifiedBy>dbman</cp:lastModifiedBy>
  <dcterms:modified xsi:type="dcterms:W3CDTF">2005-01-10T09:32:00Z</dcterms:modified>
  <cp:revision>2</cp:revision>
  <dc:subject/>
  <dc:title>Р Е П У Б Л И К А       Б Ъ Л Г А Р И Я</dc:title>
</cp:coreProperties>
</file>