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6 ян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5. Доклад относно одобряване проект  на Разрешение за  проучване на строителни материали - подземни богатства по чл. 2, т. 5 от Закона за подземните богатства, в площта "Джерманче", разположена в землището на гр. Дупница, община Дупница, област Кюстендил.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регионалното развитие и благоустройството на "ЕВРО - ЕЛИТ" ООД - Дупница, за проучване на строителни материали - подземни богатства по чл. 2,          т. 5 от Закона за подземните богатства, в площта "Джерманче", разположена в землището на гр. Дупница, община Дупница, област Кюстенди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Веселин Да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34:00Z</dcterms:created>
  <dc:creator>dbman</dc:creator>
  <dc:description>generated by an Adobe application</dc:description>
  <dc:language>en-US</dc:language>
  <cp:lastModifiedBy>dbman</cp:lastModifiedBy>
  <dcterms:modified xsi:type="dcterms:W3CDTF">2005-01-10T09:34:00Z</dcterms:modified>
  <cp:revision>2</cp:revision>
  <dc:subject/>
  <dc:title>Р Е П У Б Л И К А       Б Ъ Л Г А Р И Я</dc:title>
</cp:coreProperties>
</file>