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участието и състава на българската правителствена делегация в Министерската конференция на Европейския регион на Световната здравна организация по психично здраве "Да приемем предизвикателствата, да намерим решение", 12-15 януари 2005 г., Хелзинки, Финландия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участието на българската правителствена делегация в Министерската конференция на Европейския регион на Световната здравна организация по психично здраве "Да приемем предизвикателствата, да намерим решение", която ще се проведе от 12 до 15 януари 2005 г. в Хелзинки, и позицията по заключителните документи Декларация за психичното здраве в Европа и План за действие за психичното здраве в Европ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конференц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СЛАВЧО БОГОЕВ - министър на здравеопазването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САЛЧЕВ - заместник-министър на здравеопазването, заместник-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b/>
          <w:b/>
          <w:bCs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ШИРИН МЕСТАН - председател на Държавната агенция за закрила на дет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директор на Националния център по обществено здраве към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ХРИСТО ХИНКОВ - главен експерт в Националния център по обществено здраве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АЛИНА ВЕШОВА - директор на Регионалния офис на Женевската инициати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председателя на Държавната агенция за закрила на детето са за сметка на агенцията, а за останалите членове на делегацията са за сметка на Световната здравна организ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8:00Z</dcterms:created>
  <dc:creator>dbman</dc:creator>
  <dc:description>generated by an Adobe application</dc:description>
  <dc:language>en-US</dc:language>
  <cp:lastModifiedBy>dbman</cp:lastModifiedBy>
  <dcterms:modified xsi:type="dcterms:W3CDTF">2005-01-10T09:38:00Z</dcterms:modified>
  <cp:revision>2</cp:revision>
  <dc:subject/>
  <dc:title>Р Е П У Б Л И К А       Б Ъ Л Г А Р И Я</dc:title>
</cp:coreProperties>
</file>