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9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ългосрочна програма за развитие на националните еталони на Република България за периода 2004-2010 г.</w:t>
        </w:r>
      </w:hyperlink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ългосрочната програма за развитие на националните еталони на Република България за периода 2004-2010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Средствата за изпълнение на дългосрочната програма по т. 1 са за сметка на бюджета на Министерството на икономиката за периода 2005-2010 г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3. Предвидените средства по Програмата ФАР се осигуряват чрез бюджета на Националния фонд към Министерството на финансите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1p.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0:00Z</dcterms:created>
  <dc:creator>dbman</dc:creator>
  <dc:description>generated by an Adobe application</dc:description>
  <dc:language>en-US</dc:language>
  <cp:lastModifiedBy>dbman</cp:lastModifiedBy>
  <dcterms:modified xsi:type="dcterms:W3CDTF">2005-02-03T11:16:00Z</dcterms:modified>
  <cp:revision>4</cp:revision>
  <dc:subject/>
  <dc:title>Р Е П У Б Л И К А       Б Ъ Л Г А Р И Я</dc:title>
</cp:coreProperties>
</file>