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търсене и проучване на неметални полезни изкопаеми - индустриални минерали  - подземни богатства по чл. 2, т. 2 от Закона за подземните богатства, в площта "Морски бриз", раз-положена в землището на с. Здравец, община Аврен, област Варна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Девня цимент" АД - гр. Девн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Морски бриз", разположена в землището на с. Здравец, община Аврен, област Вар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0:00Z</dcterms:created>
  <dc:creator>dbman</dc:creator>
  <dc:description>generated by an Adobe application</dc:description>
  <dc:language>en-US</dc:language>
  <cp:lastModifiedBy>dbman</cp:lastModifiedBy>
  <dcterms:modified xsi:type="dcterms:W3CDTF">2005-01-18T08:10:00Z</dcterms:modified>
  <cp:revision>2</cp:revision>
  <dc:subject/>
  <dc:title>Р Е П У Б Л И К А       Б Ъ Л Г А Р И Я</dc:title>
</cp:coreProperties>
</file>