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Проект на Решение за одобряване на Протокола от първото заседание на Смесената комисия за опазване, поддържане, обновяване и обозначаване на българо-македонската държавна граница, подписан на 19 ноември 2004 г., и приложените към него документи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1. Утвърждава Протокола от първото заседание на Смесената комисия за опазване, поддържане, обновяване и обозначаване на българо-македонската държавна граница, подписан на 19 ноември 2004 г. в София, и приложените към него документи. 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2. Министерството на външните работи да уведоми по дипломатически път Министерството на външните работи на Република Македония за решението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left="567" w:hanging="0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lang w:val="bg-BG"/>
        </w:rPr>
        <w:br/>
      </w:r>
      <w:r>
        <w:rPr>
          <w:rFonts w:cs="HebarU" w:ascii="HebarU" w:hAnsi="HebarU"/>
          <w:b/>
          <w:bCs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55:00Z</dcterms:created>
  <dc:creator>dbman</dc:creator>
  <dc:description>generated by an Adobe application</dc:description>
  <dc:language>en-US</dc:language>
  <cp:lastModifiedBy>dbman</cp:lastModifiedBy>
  <dcterms:modified xsi:type="dcterms:W3CDTF">2005-01-18T07:55:00Z</dcterms:modified>
  <cp:revision>2</cp:revision>
  <dc:subject/>
  <dc:title>Р Е П У Б Л И К А       Б Ъ Л Г А Р И Я</dc:title>
</cp:coreProperties>
</file>