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приемане на Доклад относно изпълнение-то от Република България на поетите ангажименти в преговорния процес с Европейския съюз.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Доклада на заместник министър-председателя Пламен Панайотов и на министъра по европейските въпроси относно изпълнението от Република България на поетите ангажименти в преговорния процес с Европейския съюз с напра-вените уточнения в приложенията към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ът по европейските въпроси да представи в Министерския съвет окончателните текстове на приложенията към доклад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В срок 10 дни министрите да проведат заседания на политическите кабинети за обсъждане на мерки за изпълнение на ангажиментите, посочени в доклад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В срок два месеца министрите да представят на министър-председателя информация за напредъка по изпълнението на ангажиментите, посочени в доклада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5:00Z</dcterms:created>
  <dc:creator>dbman</dc:creator>
  <dc:description>generated by an Adobe application</dc:description>
  <dc:language>en-US</dc:language>
  <cp:lastModifiedBy>dbman</cp:lastModifiedBy>
  <dcterms:modified xsi:type="dcterms:W3CDTF">2005-01-18T08:15:00Z</dcterms:modified>
  <cp:revision>2</cp:revision>
  <dc:subject/>
  <dc:title>Р Е П У Б Л И К А       Б Ъ Л Г А Р И Я</dc:title>
</cp:coreProperties>
</file>