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2. Проект на Решение за изменение на решението по т. 8 от Протокол № 4 от заседанието на Министерския съвет на 29 януари 2004 г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8.2 от Протокол № 4 от заседанието на Министерския съвет на 29 януари 2004 г. думите "министъра на вътрешните работи" се заменят със "заместник-министъра на транспорта и съобщенията и председател на българската част на Смесената междуправителствена българо-венецуелска комисия София Касидова"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6:00Z</dcterms:created>
  <dc:creator>dbman</dc:creator>
  <dc:description>generated by an Adobe application</dc:description>
  <dc:language>en-US</dc:language>
  <cp:lastModifiedBy>dbman</cp:lastModifiedBy>
  <dcterms:modified xsi:type="dcterms:W3CDTF">2005-01-18T08:16:00Z</dcterms:modified>
  <cp:revision>2</cp:revision>
  <dc:subject/>
  <dc:title>Р Е П У Б Л И К А       Б Ъ Л Г А Р И Я</dc:title>
</cp:coreProperties>
</file>