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. Проект на  Решение за одобряване текстовете на разпоредби в Договора за присъединяване на Ре-публика България и Румъния към Европейския съюз относно броя и начина на избиране на български представители в Европейския парламент за периода от присъединяването до следващите общи избори за Европейски парламент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Одобрява текстовете на разпоредби в Договора за присъединяване на Република България и Румъния към Европейския съюз относно броя и начина на избиране на български представители в Европейския парламент за периода от присъединяването до следващите общи избори за Европейски парламент съгласно доклада на вносителите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08:00Z</dcterms:created>
  <dc:creator>dbman</dc:creator>
  <dc:description>generated by an Adobe application</dc:description>
  <dc:language>en-US</dc:language>
  <cp:lastModifiedBy>dbman</cp:lastModifiedBy>
  <dcterms:modified xsi:type="dcterms:W3CDTF">2005-01-24T08:08:00Z</dcterms:modified>
  <cp:revision>2</cp:revision>
  <dc:subject/>
  <dc:title>Р Е П У Б Л И К А       Б Ъ Л Г А Р И Я</dc:title>
</cp:coreProperties>
</file>