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4. Проект на  Решение за участие на Република България в Програмата на Европейската общност IDAbc - Взаимно предоставяне на паневропейски електронноправителствени услуги за публични администрации, бизнес и граждани за периода 2005-2009 г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Меморандум за разбирателство между Европейската общност и Република България относно участието на Република България в Програмата на Европейската общност IDAbc - Взаимно предоставяне на паневропейски електронноправителствени услуги за публични администрации, бизнес и граждани като основа за водене на преговори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пределя министъра на държавната администрация за национален координатор на програмата по т. 1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Дава съгласие вноските за участие на Република България в програмата по т. 1 да бъдат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/ за 2005 г. - в размер 72 084 евр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б/ за 2006 г. - в размер 77 431 евр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/ за 2007 г. - в размер 83 237 евр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г/ за 2008 г. - в размер 88 642 евр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/ за 2009 г. - в размер 94 046 евро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Упълномощава министъра на държавната администрация да проведе преговорите и да подпише меморандума по т. 1 от името на Република България при условие за последваща ратификац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10:00Z</dcterms:created>
  <dc:creator>dbman</dc:creator>
  <dc:description>generated by an Adobe application</dc:description>
  <dc:language>en-US</dc:language>
  <cp:lastModifiedBy>dbman</cp:lastModifiedBy>
  <dcterms:modified xsi:type="dcterms:W3CDTF">2005-01-24T08:10:00Z</dcterms:modified>
  <cp:revision>2</cp:revision>
  <dc:subject/>
  <dc:title>Р Е П У Б Л И К А       Б Ъ Л Г А Р И Я</dc:title>
</cp:coreProperties>
</file>