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ГОД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ПРАВИТЕЛСТВОТО НА РЕПУБЛИКА БЪЛГАРИЯ И ПРАВИТЕЛСТВОТО НА РЕПУБЛИКА ГЪРЦИЯ ЗА ОТКРИВАНЕ НА НОВ </w:t>
      </w:r>
    </w:p>
    <w:p>
      <w:pPr>
        <w:pStyle w:val="Normal"/>
        <w:jc w:val="center"/>
        <w:rPr/>
      </w:pPr>
      <w:r>
        <w:rPr>
          <w:b/>
        </w:rPr>
        <w:t xml:space="preserve">ГРАНИЧЕН КОНТРОЛНО-ПРОПУСКВАТЕЛЕН ПУНКТ И ПЪТНА ВРЪЗ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ДВЕТЕ СТРАНИ, СВЪРЗВАЩ Гр.ИВАЙЛОВГРАД, РЕПУБЛИКА БЪЛГАРИЯ С Гр.КИПРИНОС, РЕПУБЛИКА ГЪР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ителството на Република България и Правителството на република Гърция, наричани по-долу “Договарящите се страни”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хождайки от отношенията на приятелство, сътрудничество и добросъседство между двете държави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читайки реалните възможности за по-нататъшно укрепване и развитие на взаимноизгодното и равноправното за двете страни дългосрочно сътрудничество, както и желанието си да създават максимално благоприятни условия за неговото развити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ъществявайки решението си за подобряване на европейската и регионалната транспортна инфраструктур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читайки факта, че отварянето на нови гранични контролно-пропускателни пунктове насърчава трансграничното сътрудничество и икономическият обмен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 в изпълнение на пожеланията на местните власти, потвърдени на различни политически равнищ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 договориха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говарящите се страни в срок допълнително съгласуван между компетентните им органи да изградят и открият нов международен граничен контролно-пропускателен пункт и пътна връзка, свързваща гр.Ивайловград, на територията на Република България с гр.Кипринос, на територията на Република Гър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яка от Договарящите се страни ще изгради, реконструира и модернизира на своята територия подходяща шосейна връзка. В същия срок всяка страна ще изгради необходимата инфраструктура за функционирането на новия пътен граничен контролно-пропускателен пункт с местно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очните места за пресичането на границата и точното разполагане на новия международен пътен граничен контролно-пропускателен пункт, както и техническите му параметри ще бъдат уточнени от Смесена експертна комисия, предвидена в чл.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 3</w:t>
      </w:r>
    </w:p>
    <w:p>
      <w:pPr>
        <w:pStyle w:val="Normal"/>
        <w:ind w:firstLine="708"/>
        <w:jc w:val="both"/>
        <w:rPr/>
      </w:pPr>
      <w:r>
        <w:rPr/>
        <w:t>Договарящите се страни ще създадат Смесена експертна комисия, която ще уточни основните технически характеристики на пътните връзки, местоположението на трасетата, пресечните им точки с границата, мястото на новия граничен контролно-пропускателен пункт, режима на функциониране, инфраструктурата, пристройките, видовете товари и пътници, правните и нормативните въпроси по изграждането на общ пътен граничен контролно-пропускателен пункт с местно значение, както и всички въпроси от общ интерес свързани с изпълнението на Спогодб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месена експертна комисия ще работи и ще взема решения в съответствие с указанията на правителствата на двете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лучай на различия в тълкуването или прилагането на тази спогодба между Договарящите се страни те ще бъдат внасяни за решаване н смесена експертна комисия, предвидена в чл.3. Ако смесена експертна комисия не може да предложи в срок от 3/три/ месеца взаимно приемливо решение, различията ще бъдат решавани чрез преговори между двете правител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ази спогодба влиза в сила от датата на получаване на втората от нотите, с които Договарящите се страни се уведомяват, че са изпълнили изискванията предвидени в националното им законодателство за влизането и в сила.</w:t>
      </w:r>
    </w:p>
    <w:p>
      <w:pPr>
        <w:pStyle w:val="Normal"/>
        <w:jc w:val="both"/>
        <w:rPr/>
      </w:pPr>
      <w:r>
        <w:rPr/>
        <w:t>Спогодбата е подписана в …………. на……………...2004г., в два оригинални екземпляра всеки от които на български и на гръцки език, като двата текста имат еднаква с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правителството</w:t>
        <w:tab/>
        <w:tab/>
        <w:tab/>
        <w:tab/>
        <w:tab/>
        <w:tab/>
        <w:t>За правителство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Република България</w:t>
      </w:r>
      <w:r>
        <w:rPr/>
        <w:t xml:space="preserve"> </w:t>
        <w:tab/>
        <w:tab/>
        <w:tab/>
        <w:tab/>
        <w:tab/>
      </w:r>
      <w:r>
        <w:rPr>
          <w:b/>
        </w:rPr>
        <w:t>на Република Гър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46:00Z</dcterms:created>
  <dc:creator>ZDI</dc:creator>
  <dc:description/>
  <dc:language>en-US</dc:language>
  <cp:lastModifiedBy>ZDI</cp:lastModifiedBy>
  <cp:lastPrinted>2004-12-31T11:31:00Z</cp:lastPrinted>
  <dcterms:modified xsi:type="dcterms:W3CDTF">2004-12-31T09:31:00Z</dcterms:modified>
  <cp:revision>8</cp:revision>
  <dc:subject/>
  <dc:title>СПОГОДБА </dc:title>
</cp:coreProperties>
</file>