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 Решение за одобряване на резултатите от проведената 15-а сесия на Смесената българо-индийска комисия за икономическо и научно-техническо сътрудничество, 17-20 ноември 2004 г., Делхи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 15-ата сесия на Смесената българо-индийска комисия за икономическо и научно-техническо сътрудничество, проведена от 17 до 20 ноември 2004 г. в Делх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15-ата сесия на Смесената българо-индийска комисия за икономическо и научно-техническо сътрудничество, подписан на 19 ноември 2004 г. в Делх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3:00Z</dcterms:created>
  <dc:creator>dbman</dc:creator>
  <dc:description>generated by an Adobe application</dc:description>
  <dc:language>en-US</dc:language>
  <cp:lastModifiedBy>dbman</cp:lastModifiedBy>
  <dcterms:modified xsi:type="dcterms:W3CDTF">2005-01-24T08:13:00Z</dcterms:modified>
  <cp:revision>2</cp:revision>
  <dc:subject/>
  <dc:title>Р Е П У Б Л И К А       Б Ъ Л Г А Р И Я</dc:title>
</cp:coreProperties>
</file>