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КУБ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пощЕНСКИТЕ СЪОБЩЕНИЯ, </w:t>
        <w:br/>
        <w:t>далекосъобщенията И ИНФОРМАЦИОННИТЕ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авителството на Република България и правителството на Република Куба, наричани оттук нататък “Договарящи страни”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Ръководени от желанието си да развиват сътрудничеството и взаимодействието между двете страни в областта на пощенските съобщения, далекосъобщенията и информационните технологии  на основата на взаимноизгодни и равностойни условия и в духа на приятелските отношения между двете страни, </w:t>
      </w:r>
    </w:p>
    <w:p>
      <w:pPr>
        <w:pStyle w:val="Normal"/>
        <w:spacing w:lineRule="atLeast" w:line="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709"/>
        <w:rPr>
          <w:lang w:val="bg-BG"/>
        </w:rPr>
      </w:pPr>
      <w:r>
        <w:rPr>
          <w:lang w:val="bg-BG"/>
        </w:rPr>
        <w:t>Като отчитат, че пощенските съобщения, далекосъобщенията и информационните технологии представляват важно средство за стимулирането на тези отношения, както и за икономическото и социалното развитие и благосъстояние на населението на двете страни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Република Куба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е договарят за следното:</w:t>
      </w:r>
    </w:p>
    <w:p>
      <w:pPr>
        <w:pStyle w:val="Heading2"/>
        <w:widowControl/>
        <w:spacing w:lineRule="auto" w:line="360"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ношенията между Република България и Република Куба в областта на пощенските съобщения, далекосъобщенията и информационните технологии се осъществяват в съответствие с разпоредбите на техните национални законодателства, правото на Европейския съюз, актове и резолюции на Всемирния пощенски съюз (ВПС), препоръки и резолюции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пощенските и далекосъобщителните връзк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b/>
          <w:lang w:val="bg-BG"/>
        </w:rPr>
        <w:t>Член 3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ен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, или които произхождат от трети страни, при най-благоприятни за двете Договарящи страни условия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Член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lang w:val="bg-BG"/>
        </w:rPr>
        <w:t>пазарни принципи и отношения в секторите на пощенските съобщения, далекосъобщенията и информационните технологии, включително и  либерализацията на далекосъобщителните и пощенски услуги;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709"/>
        <w:rPr/>
      </w:pPr>
      <w:r>
        <w:rPr>
          <w:lang w:val="bg-BG"/>
        </w:rPr>
        <w:t xml:space="preserve"> </w:t>
      </w:r>
      <w:r>
        <w:rPr>
          <w:lang w:val="bg-BG"/>
        </w:rPr>
        <w:t>разработка на проекти и програми в областта на политиката и стратегията за изграждане на информационно общество и за развитие на информационните и комуникационните технологии;</w:t>
      </w:r>
    </w:p>
    <w:p>
      <w:pPr>
        <w:pStyle w:val="BodyTextIndent2"/>
        <w:widowControl/>
        <w:numPr>
          <w:ilvl w:val="0"/>
          <w:numId w:val="5"/>
        </w:numPr>
        <w:spacing w:lineRule="auto" w:line="360"/>
        <w:ind w:left="360" w:firstLine="360"/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0"/>
          <w:numId w:val="5"/>
        </w:numPr>
        <w:spacing w:lineRule="auto" w:line="360"/>
        <w:ind w:left="360" w:firstLine="360"/>
        <w:rPr>
          <w:lang w:val="bg-BG"/>
        </w:rPr>
      </w:pPr>
      <w:r>
        <w:rPr>
          <w:lang w:val="bg-BG"/>
        </w:rPr>
        <w:t xml:space="preserve">насърчаване прилагането на най-новите постижения в областта на глобалните информационни и комуникационни технологии; </w:t>
      </w:r>
    </w:p>
    <w:p>
      <w:pPr>
        <w:pStyle w:val="BodyTextIndent2"/>
        <w:widowControl/>
        <w:numPr>
          <w:ilvl w:val="0"/>
          <w:numId w:val="5"/>
        </w:numPr>
        <w:spacing w:lineRule="auto" w:line="360"/>
        <w:ind w:left="360" w:firstLine="360"/>
        <w:rPr>
          <w:lang w:val="bg-BG"/>
        </w:rPr>
      </w:pPr>
      <w:r>
        <w:rPr>
          <w:lang w:val="bg-BG"/>
        </w:rPr>
        <w:t>управлението на честотите, насочено към оптималното използване на радиочестотния спектър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6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Член </w:t>
      </w:r>
      <w:r>
        <w:rPr>
          <w:rFonts w:cs="Times New Roman" w:ascii="Times New Roman" w:hAnsi="Times New Roman"/>
          <w:b/>
          <w:lang w:val="ru-RU"/>
        </w:rPr>
        <w:t>6</w:t>
      </w:r>
    </w:p>
    <w:p>
      <w:pPr>
        <w:pStyle w:val="Normal"/>
        <w:spacing w:lineRule="auto" w:line="360"/>
        <w:ind w:left="567" w:hanging="567"/>
        <w:rPr/>
      </w:pPr>
      <w:r>
        <w:rPr>
          <w:lang w:val="ru-RU"/>
        </w:rPr>
        <w:t>6</w:t>
      </w:r>
      <w:r>
        <w:rPr>
          <w:lang w:val="bg-BG"/>
        </w:rPr>
        <w:t>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spacing w:lineRule="auto" w:line="360"/>
        <w:ind w:left="0" w:firstLine="540"/>
        <w:rPr>
          <w:lang w:val="bg-BG"/>
        </w:rPr>
      </w:pPr>
      <w:r>
        <w:rPr>
          <w:lang w:val="bg-BG"/>
        </w:rPr>
        <w:t>обмен на информация и документ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lang w:val="bg-BG"/>
        </w:rPr>
        <w:t>оказване на взаимноизгодна основа на услуги, свързани с провеждането на съвместни изследвания, разработка и доставка на съобщителни средства, взаимно предоставяне на научно-техническа и друга информация, обмен на програмни средства, информационно-комуникационни технологии и оборуд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540"/>
        <w:rPr/>
      </w:pPr>
      <w:r>
        <w:rPr>
          <w:lang w:val="bg-BG"/>
        </w:rPr>
        <w:t>посещения на експерти и работни груп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spacing w:lineRule="auto" w:line="360"/>
        <w:ind w:left="0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Договарящите страни могат да правят предложения за по-тясно сътрудничество и по-нататъшна координация по конкретни въпроси в резултат от дейностите, предвидени в това Споразумение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g-BG"/>
        </w:rPr>
        <w:t xml:space="preserve">6.3   За тази цел могат да бъдат подписвани експлоатационни договори между  съответните организации в областта на пощенските съобщения, далекосъобщенията и информационните технологии на Договарящите страни, които да съдържат всички необходими елементи за успешното изпълнение на тези договор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Договарящите се страни  се споразумяват при необходимост да си сътрудничат при подготовката на становища и взаимна подкрепа, свързана с участието в  конференции и форуми на специализираните международни организации в областта на пощенските съобщения, далекосъобщенията и информационните технолог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  <w:t>Договарящите страни се споразумяват да подкрепят прякото сътрудничество  между операторите (доставчиците на услуги) в областта на  пощенските съобщения, далекосъобщенията и информационните технологии от двете страни, съгласно препоръките и процедурите на съответните международни организ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ru-RU"/>
        </w:rPr>
        <w:t>Член 9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По отношение на научно-изследователската и проектантската дейност в областта  на пощенските съобщения, далекосъобщенията и информационните технологии, а така също и при обучението на специалисти в тези области, Договарящите страни препоръчват и подкрепят прякото сътрудничество и взаимодействие между съответните специализирани организации от частния и държавния сектор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ова Споразумение не засяга правата и задълженията на Договарящите се страни, произтичащи от двустранни споразумения с трети страни или от многостранни споразумения, които са влезли в сила в две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spacing w:lineRule="auto" w:line="360"/>
        <w:ind w:left="567" w:hanging="567"/>
        <w:rPr/>
      </w:pPr>
      <w:r>
        <w:rPr>
          <w:lang w:val="bg-BG"/>
        </w:rPr>
        <w:t>11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lang w:val="bg-BG"/>
        </w:rPr>
        <w:t>11.1.1    от страна на правителството на Република България: Министерството на транспорта и съобщения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lang w:val="bg-BG"/>
        </w:rPr>
        <w:t>11.1.2    от страна на правителството на  Република Куба: Министерството на информатиката  и съобщени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567" w:hanging="567"/>
        <w:jc w:val="both"/>
        <w:rPr>
          <w:lang w:val="bg-BG"/>
        </w:rPr>
      </w:pPr>
      <w:r>
        <w:rPr>
          <w:lang w:val="bg-BG"/>
        </w:rPr>
        <w:t>11.2</w:t>
        <w:tab/>
        <w:t xml:space="preserve">Договарящите с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BodyTextIndent3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писмено съгласие на Договарящата страна, от която тя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4.1   Всяка от Договарящите страни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мененията и/или допълненията по предходната алинея влизат в сила по реда на чл. 15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15.1   Това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lang w:val="ru-RU"/>
        </w:rPr>
      </w:pPr>
      <w:r>
        <w:rPr>
          <w:lang w:val="bg-BG"/>
        </w:rPr>
        <w:t>15.2    Това Споразумение се сключва за неопределен срок, като всяка от Договарящите страни може да го денонсира в писмена форма. Действието на Споразумението се прекратява шест месеца след датата на получаване на дипломатическата нота, с която другата Договаряща страна се уведомява за акта на денонсиранет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5.3    В случай на обявяване на намерение за прекратяването на действието на това Споразумение всички проекти и/или задължения, свързани с него, които са започнати или поети предварително от двете страни, се изпълняват взаимн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6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 кореспонденция във връзка с прилагането на това Споразумение двете Договарящи страни използват английски език. Езикът за кореспонденция между другите организации и фирми по това Споразумение се определя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влизането в сила на това Споразумение се прекратява действието на “Спогодба за развитие на пощенските и далекосъобщителни служби между правителството на Народна република България и правителството на Република Куба”, подписана на 5 октомври 1971 г. в Соф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одписано на …………. г.  в ……………. в два оригинални екземпляра, всеки от които на български, испански и английски език, като и трите текста имат еднаква сила.  В случай на разногласия, меродавен е текстът на английски език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lang w:val="bg-BG"/>
        </w:rPr>
        <w:t xml:space="preserve">За правителството      </w:t>
        <w:tab/>
        <w:t>За правителството</w:t>
        <w:br/>
        <w:t>на Република България:</w:t>
        <w:tab/>
        <w:t>на Република Куба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2:00Z</dcterms:created>
  <dc:creator>Julietta Tentcheva</dc:creator>
  <dc:description/>
  <dc:language>en-US</dc:language>
  <cp:lastModifiedBy>bhristov</cp:lastModifiedBy>
  <cp:lastPrinted>2004-10-21T12:22:00Z</cp:lastPrinted>
  <dcterms:modified xsi:type="dcterms:W3CDTF">2005-01-05T09:2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373190</vt:r8>
  </property>
  <property fmtid="{D5CDD505-2E9C-101B-9397-08002B2CF9AE}" pid="3" name="_AuthorEmail">
    <vt:lpwstr>jtentcheva@mtc.government.bg</vt:lpwstr>
  </property>
  <property fmtid="{D5CDD505-2E9C-101B-9397-08002B2CF9AE}" pid="4" name="_AuthorEmailDisplayName">
    <vt:lpwstr>Julieta Tentcheva</vt:lpwstr>
  </property>
  <property fmtid="{D5CDD505-2E9C-101B-9397-08002B2CF9AE}" pid="5" name="_EmailSubject">
    <vt:lpwstr>Куба - Споразумение</vt:lpwstr>
  </property>
  <property fmtid="{D5CDD505-2E9C-101B-9397-08002B2CF9AE}" pid="6" name="_ReviewingToolsShownOnce">
    <vt:lpwstr/>
  </property>
</Properties>
</file>