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0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</w:tabs>
        <w:spacing w:lineRule="atLeast" w:line="18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0. Проект на  Решение за одобряване проект на Спогодба между  Република България и Султанат Оман за избягване на двойното данъчно облагане и предотвратяване на отклонението от облагане с данъци на доходите.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финансите да проведе преговорите и да подпише спогодбата по т. 1 от името на Република България при условие за последваща ратификация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17:00Z</dcterms:created>
  <dc:creator>dbman</dc:creator>
  <dc:description>generated by an Adobe application</dc:description>
  <dc:language>en-US</dc:language>
  <cp:lastModifiedBy>dbman</cp:lastModifiedBy>
  <dcterms:modified xsi:type="dcterms:W3CDTF">2005-01-24T08:17:00Z</dcterms:modified>
  <cp:revision>2</cp:revision>
  <dc:subject/>
  <dc:title>Р Е П У Б Л И К А       Б Ъ Л Г А Р И Я</dc:title>
</cp:coreProperties>
</file>