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5. Проект на  Решение за  приемане на Национална програма за обновяване на жилищните сгради в Ре-публика България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Приема Националната програма за обновяване на жилищните сгради в Република България с на-правените уточне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програма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Възлага на министъра на регионалното развитие и благо-устройството подготовката и координацията по изпълнението на програмата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4:00Z</dcterms:created>
  <dc:creator>dbman</dc:creator>
  <dc:description>generated by an Adobe application</dc:description>
  <dc:language>en-US</dc:language>
  <cp:lastModifiedBy>dbman</cp:lastModifiedBy>
  <dcterms:modified xsi:type="dcterms:W3CDTF">2005-01-24T08:24:00Z</dcterms:modified>
  <cp:revision>2</cp:revision>
  <dc:subject/>
  <dc:title>Р Е П У Б Л И К А       Б Ъ Л Г А Р И Я</dc:title>
</cp:coreProperties>
</file>