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януа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а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глас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White &amp; Case LLP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оставя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консултантски услуги на CEZ a.s. при определени от министъра на финансите усло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White &amp; Case LLP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оставя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султант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уг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CEZ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a.s. чре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фи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вокат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р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ш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спазване на условията и изискванията в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White &amp; Case LLP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в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о на съгласи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5:00Z</dcterms:created>
  <dc:creator>composer</dc:creator>
  <dc:description>generated by an Adobe application</dc:description>
  <dc:language>en-US</dc:language>
  <cp:lastModifiedBy>composer</cp:lastModifiedBy>
  <dcterms:modified xsi:type="dcterms:W3CDTF">2005-01-28T11:15:00Z</dcterms:modified>
  <cp:revision>2</cp:revision>
  <dc:subject/>
  <dc:title>Р Е П У Б Л И К А       Б Ъ Л Г А Р И Я</dc:title>
</cp:coreProperties>
</file>