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Проект на Решение за изменение на решението по т. 7 от Протокол № 5 от заседанието на Министерския съвет на 3 февруари 2005 г. за определяне състава на делегация-та на Република България за участие в годишната среща на Европейската банка за възстановяване и развитие, 22-23 май 2005 г., в Белград.</w:t>
      </w:r>
    </w:p>
    <w:p>
      <w:pPr>
        <w:pStyle w:val="Normal"/>
        <w:rPr/>
      </w:pPr>
      <w:r>
        <w:rPr/>
        <w:t>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 решението по т. 7.1 от Протокол № 5 от заседанието на Министерския съвет на 3 февруари 2005 г. се правят следните изменени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) думите “Лидия Шулева - заместник министър-председател и министър на икономиката” се заменят с “Милко Ковачев - министър на икономиката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) думите “Милко Ковачев - министър на енергетиката и енергийните ресурси” се заменят с “Мирослав Севлиевски - министър на енергетиката и енергийните ресурси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29:00Z</dcterms:created>
  <dc:creator>dbman</dc:creator>
  <dc:description>generated by an Adobe application</dc:description>
  <dc:language>en-US</dc:language>
  <cp:lastModifiedBy>dbman</cp:lastModifiedBy>
  <dcterms:modified xsi:type="dcterms:W3CDTF">2005-03-08T09:29:00Z</dcterms:modified>
  <cp:revision>2</cp:revision>
  <dc:subject/>
  <dc:title>Р Е П У Б Л И К А       Б Ъ Л Г А Р И Я</dc:title>
</cp:coreProperties>
</file>