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УТВЪРЖДАВАНЕ НА СПОГОДБАТА МЕЖДУ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НА РЕПУБЛИКА БЪЛГАРИЯ И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РУСКАТА ФЕДЕРАЦИЯ ЗА СЪТРУДНИЧЕСТВ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БЛАСТТА НА МИРНОТО ИЗПОЛЗВАНЕ НА АТОМ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ЕНЕРГ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 областта на мирното използване на атом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, подписана на  19 май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ру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05:00Z</dcterms:created>
  <dc:creator>name</dc:creator>
  <dc:description/>
  <dc:language>en-US</dc:language>
  <cp:lastModifiedBy>name</cp:lastModifiedBy>
  <dcterms:modified xsi:type="dcterms:W3CDTF">2001-06-29T09:05:00Z</dcterms:modified>
  <cp:revision>4</cp:revision>
  <dc:subject/>
  <dc:title>Препис</dc:title>
</cp:coreProperties>
</file>