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14   април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21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зиция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ста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ск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елегац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участ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четвърт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дов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годиш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аседание на Междупр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авителствен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мис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РАСЕ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ак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Азербайджанс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, 20-22 април 2005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ложе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кла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носител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зи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ката страна за участие в четвъртото редовно г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ш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седа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дуправителстве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мис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РАСЕ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щ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0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2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при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005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аку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зербайджанс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 републи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ст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елега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част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се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нието по т. 1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НЕЛ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РУШК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мест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ранспор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общен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ционал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екрета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РАСЕ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ъко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те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ленове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ВА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АЛЧЕ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вънред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ълномощ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сла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ария в Азербайджанската републик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ЛБ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ЕЕ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ържав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кспер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рек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вропейс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нтегра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дународ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ейнос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р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ранспор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щенията, член на ДОКК ТРАСЕК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ОРНИЦ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ЛАДИН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ържав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кспер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рек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вропейс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еграция и международна дейност" на Министерст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ранспор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общен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ферен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ра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Н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СЕК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ЕОРГ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ДАН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ържав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кспер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рек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вроп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III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нистерството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МАНА ДЕРМЕНДЖИЕВА - главен експерт в дирекция "Международно право" на Министерството на външните рабо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3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ълно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мест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ранспор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общен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Анелия Крушкова да п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гово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пиш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ключител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кумен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седа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м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4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х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мандиров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частниц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елегац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.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 са за сметка на съответните министер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5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глас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ледващ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дов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одиш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седа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дуправителстве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мис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РАСЕ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оф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рем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 председателството на Република България на Междуправител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вената комисия ТРАСЕКА през 2006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6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мен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ш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22.2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токо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N 6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седа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 Министерския съвет на 11 февруари 2005 г.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ълно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мест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ранспор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общен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нел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рушк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гово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пиш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ключител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кумен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етвърт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одиш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седа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дуправител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вената комисия ТРАСЕКА за ф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нансир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ейност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стоян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екретариа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П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РАСЕ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з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005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м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.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7:08:00Z</dcterms:created>
  <dc:creator>composer</dc:creator>
  <dc:description>generated by an Adobe application</dc:description>
  <dc:language>en-US</dc:language>
  <cp:lastModifiedBy>composer</cp:lastModifiedBy>
  <dcterms:modified xsi:type="dcterms:W3CDTF">2005-04-15T07:08:00Z</dcterms:modified>
  <cp:revision>2</cp:revision>
  <dc:subject/>
  <dc:title>Р Е П У Б Л И К А       Б Ъ Л Г А Р И Я</dc:title>
</cp:coreProperties>
</file>