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6.22 на МС от 11 февруари 2005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15.21 на МС от 14.04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3">
        <w:r>
          <w:rPr>
            <w:rFonts w:cs="HebarU" w:ascii="HebarU" w:hAnsi="HebarU"/>
            <w:color w:val="000080"/>
            <w:sz w:val="24"/>
          </w:rPr>
          <w:t>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1 февр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22. Проект на Решение за одобряване проект на Решение на четвъртото редовно годишно заседание на Междуправителствена-    та комисия ТРАСЕКА /Баку, април 2005 г./ за финансиране дейността на Постоянния секретариат на Междуправителствената комисия ТРАСЕКА през 2005 г.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Решение на четвъртото редовно годишно заседание на Междуправителствената комисия ТРАСЕКА /Баку, април 2005 г./ за финансиране дейността на Постоянния секретариат на Междуправителствената комисия ТРАСЕКА през 2005 г.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заместник министър-председателя и министър на транспорта и съобщенията да проведе преговорите и да подпише заключителния документ от името на правителството на Република Българ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15.21" TargetMode="External"/><Relationship Id="rId3" Type="http://schemas.openxmlformats.org/officeDocument/2006/relationships/hyperlink" Target="http://prin/05pr/05pr015.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38:00Z</dcterms:created>
  <dc:creator>dbman</dc:creator>
  <dc:description>generated by an Adobe application</dc:description>
  <dc:language>en-US</dc:language>
  <cp:lastModifiedBy>Workstation</cp:lastModifiedBy>
  <dcterms:modified xsi:type="dcterms:W3CDTF">2005-04-15T13:45:00Z</dcterms:modified>
  <cp:revision>4</cp:revision>
  <dc:subject/>
  <dc:title>Р Е П У Б Л И К А       Б Ъ Л Г А Р И Я</dc:title>
</cp:coreProperties>
</file>