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февр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3. Проект на Решение за одобряване на резултатите и Протокола от шестата сесия на Между-правителствената българо-словашка смесена комисия за търговско-икономическо и научно-техническо сътрудничество, проведена на 25 и 26 ноември 2004 г. в София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резултатите от шестата сесия на Междуправителствената българо-словашка смесена комисия за търговско-икономическо и научно-техническо сътрудничество, проведена на 25 и 26 ноември 2004 г. в Соф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твърждава Протокола от шестата сесия на Междуправителствената българо-словашка смесена комисия за търговско-икономическо и научно-техническо сътрудничество, подписан на 26 ноември 2004 г. в Соф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Министърът на външните работи да уведоми по дипломатически път словашката страна за решението по т. 2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Заинтересуваните министри и ръководители на ведомства и организации да предприемат необходимите мерки за изпълнение на произтичащите от решенията на сесията по т. 1 задължения за българската стра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5. Разходите по изпълнението на договореностите на сесията по т. 1 в съответствие с подписания протокол по т. 2 са за сметка на бюджета на заинтересуваните министерства, ведомства и организации за съответните годин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44:00Z</dcterms:created>
  <dc:creator>dbman</dc:creator>
  <dc:description>generated by an Adobe application</dc:description>
  <dc:language>en-US</dc:language>
  <cp:lastModifiedBy>dbman</cp:lastModifiedBy>
  <dcterms:modified xsi:type="dcterms:W3CDTF">2005-02-21T07:44:00Z</dcterms:modified>
  <cp:revision>2</cp:revision>
  <dc:subject/>
  <dc:title>Р Е П У Б Л И К А       Б Ъ Л Г А Р И Я</dc:title>
</cp:coreProperties>
</file>