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одобряване на позицията и състава на българската делегация за 20-ата сесия на Междуправителствената българо-виетнамска смесена комисия за търговско-икономическо и научно-техническо сътрудничество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областите на сътрудничество, които ще бъдат обсъждани по време на 20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от 23 до 26 февруари 2005 г. в Соф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2. Одобрява </w:t>
      </w:r>
      <w:hyperlink w:anchor="_СЪСТАВ_НА_БЪЛГАРСКАТА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състава на българската делегация за участие в сесията по т. 1 съгласно приложението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  <w:r>
        <w:br w:type="page"/>
      </w:r>
    </w:p>
    <w:p>
      <w:pPr>
        <w:pStyle w:val="TextBody"/>
        <w:rPr>
          <w:rFonts w:ascii="HebarU" w:hAnsi="HebarU" w:cs="HebarU"/>
          <w:b/>
          <w:b/>
          <w:bCs/>
          <w:color w:val="000000"/>
          <w:sz w:val="24"/>
          <w:szCs w:val="18"/>
          <w:lang w:val="en-US"/>
        </w:rPr>
      </w:pPr>
      <w:r>
        <w:rPr>
          <w:rFonts w:cs="HebarU" w:ascii="HebarU" w:hAnsi="HebarU"/>
          <w:b/>
          <w:bCs/>
          <w:color w:val="000000"/>
          <w:sz w:val="24"/>
          <w:szCs w:val="18"/>
          <w:lang w:val="en-US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98"/>
      </w:tblGrid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</w:rPr>
              <w:t>Димитър Хаджиниколо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 и председател на българската част на Междуправителствената българо-виетнамска смесена комисия за търговско-икономическо и научно-техническо сътрудничество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ян Михне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ържавен експертексперт в дирекция “Външноикономическо сътрудничество”, Министерство на икономиката, секретар на комисията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Валентин Балабано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дирекция “Външноикономическо сътрудничество”, Министерство на икономиката 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Димитро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дирекция “Азия, Африка, Океания”, Министерство на външните работи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н Пиронче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дирекция “Азия, Африка, Океания”, Министерство на външните работи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</w:rPr>
              <w:t xml:space="preserve">Марина Михайлов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ладши експерт в дирекция “Външноикономическо сътрудничество”, Министерство на икономиката 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жидар Симеоно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.д. Директор дирекция “Политика в съобщенията”, Министерство на транспорта и съобщенията.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с Христо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дирекция “Информационно общество и информационни технологии”, Министерство на транспорта и съощенията.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Васил Ивано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отдел “Фалутно-финансов”, дирекция “Външни финанси” в Министерство на финансите.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ра Стоянов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експерт в отдел “Фалутно-финансов”, дирекция “Външни финанси” в Министерство на финансите.</w:t>
            </w:r>
          </w:p>
        </w:tc>
      </w:tr>
      <w:tr>
        <w:trPr>
          <w:trHeight w:val="603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ентин Върбано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Началник отдел в дирекция “Икономическа политика”, Министерство на земеделието и горите</w:t>
            </w:r>
          </w:p>
        </w:tc>
      </w:tr>
      <w:tr>
        <w:trPr>
          <w:trHeight w:val="86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szCs w:val="20"/>
                <w:lang w:val="bg-BG"/>
              </w:rPr>
            </w:pPr>
            <w:r>
              <w:rPr>
                <w:rFonts w:cs="HebarU" w:ascii="HebarU" w:hAnsi="HebarU"/>
              </w:rPr>
              <w:t>Айнур Юсеин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дирекция “Международни отношения”, Министерство на земеделието и горите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Васил Тошев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отдел “Ползване на водите”, Министерство на околна среда и водите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Heading1"/>
              <w:ind w:firstLine="68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ляна Иванов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ладши експерт в отдел “Международно сътрудничество” в Министерството на околната среда и водите</w:t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колай Налбантов</w:t>
            </w:r>
          </w:p>
          <w:p>
            <w:pPr>
              <w:pStyle w:val="Heading1"/>
              <w:spacing w:before="0" w:after="120"/>
              <w:ind w:firstLine="68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Производство, пренос и разпределение на електроенергия” в Министерство на енергетиката и енергийните ресурс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ind w:left="4320" w:firstLine="720"/>
        <w:jc w:val="right"/>
        <w:rPr>
          <w:rFonts w:ascii="HebarU" w:hAnsi="HebarU" w:cs="HebarU"/>
          <w:b/>
          <w:b/>
          <w:bCs/>
          <w:u w:val="single"/>
        </w:rPr>
      </w:pPr>
      <w:r>
        <w:rPr>
          <w:rFonts w:cs="HebarU" w:ascii="HebarU" w:hAnsi="HebarU"/>
          <w:b/>
          <w:bCs/>
          <w:u w:val="single"/>
        </w:rPr>
        <w:t xml:space="preserve">ПРИЛОЖЕНИЕ  </w:t>
      </w:r>
    </w:p>
    <w:p>
      <w:pPr>
        <w:pStyle w:val="Heading1"/>
        <w:ind w:right="-630" w:hanging="0"/>
        <w:jc w:val="center"/>
        <w:rPr/>
      </w:pPr>
      <w:bookmarkStart w:id="0" w:name="_СЪСТАВ_НА_БЪЛГАРСКАТА"/>
      <w:bookmarkEnd w:id="0"/>
      <w:r>
        <w:rPr>
          <w:b/>
          <w:bCs/>
          <w:sz w:val="24"/>
        </w:rPr>
        <w:t xml:space="preserve">СЪСТАВ НА БЪЛГАРСКАТА ДЕЛЕГАЦИЯ ЗА ДВАДЕСЕТАТА СЕСИЯ </w:t>
      </w:r>
      <w:r>
        <w:rPr>
          <w:b/>
          <w:bCs/>
        </w:rPr>
        <w:t>НА БЪЛГАРО-ВИЕТНАМСКАТА СКИНТС, 23-26 ФЕВРУАРИ 2005 Г., СОФИЯ</w:t>
      </w:r>
    </w:p>
    <w:p>
      <w:pPr>
        <w:pStyle w:val="TextBody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45:00Z</dcterms:created>
  <dc:creator>dbman</dc:creator>
  <dc:description>generated by an Adobe application</dc:description>
  <dc:language>en-US</dc:language>
  <cp:lastModifiedBy>dbman</cp:lastModifiedBy>
  <dcterms:modified xsi:type="dcterms:W3CDTF">2005-03-25T09:50:00Z</dcterms:modified>
  <cp:revision>3</cp:revision>
  <dc:subject/>
  <dc:title>Р Е П У Б Л И К А       Б Ъ Л Г А Р И Я</dc:title>
</cp:coreProperties>
</file>