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.21 на МС от 24.02.2005 година</w:t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Решение N 711 на МС от 02.09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4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21. Проект на Решение за одобряване анализ на необходимостта и възможностите за създаване на специализирани трудови съдилища в Република България и възлагане изработването на концепция за необходимите законодателни промени, свързани с разглеждането и разрешаването на трудовите спорове.</w:t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на междуведомствената експертна работна група в изпълнение на т. 6 от Решение № 711 на Министерския съвет от 2004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bg-BG"/>
        </w:rPr>
        <w:t>2. Междуведомствената експертна работна група, създадена с Решение № 711 на Министерския съвет от 2004 г., в срок 30 април 2005 г. да разработи концепция за необходимите законодателни промени, свързани с разглеждането и разрешаването на трудовите спорове в Република Бълг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711.doc" TargetMode="External"/><Relationship Id="rId3" Type="http://schemas.openxmlformats.org/officeDocument/2006/relationships/hyperlink" Target="http://prin/04rh/04rh7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53:00Z</dcterms:created>
  <dc:creator>dbman</dc:creator>
  <dc:description>generated by an Adobe application</dc:description>
  <dc:language>en-US</dc:language>
  <cp:lastModifiedBy>Workstation</cp:lastModifiedBy>
  <dcterms:modified xsi:type="dcterms:W3CDTF">2005-03-01T15:25:00Z</dcterms:modified>
  <cp:revision>3</cp:revision>
  <dc:subject/>
  <dc:title>Р Е П У Б Л И К А       Б Ъ Л Г А Р И Я</dc:title>
</cp:coreProperties>
</file>