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4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Проект на Решение за одобряване на резултатите от участието на правителствената делегация на Република България в министерската конференция на Европейския регион на Световната здравна организация по психично здраве "Да приемем предизвикателствата, да намерим решение", 12-15 януари 2005 г., Хелзинки, Финландия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b/>
          <w:b/>
          <w:bCs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</w:rPr>
        <w:t>---------------------------------</w:t>
      </w:r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участието на българската правителствена делегация в министерската конференция на Европейския регион на Световната здравна организация по психично здраве "Да приемем предизвикателствата, да намерим решение", проведена от 12 до 15 януари 2005 г. в Хелзинки, Финланд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здравеопазването да запознае заинтересуваните органи и неправителствени организации с резултатите от конференцията по т. 1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5:00Z</dcterms:created>
  <dc:creator>dbman</dc:creator>
  <dc:description>generated by an Adobe application</dc:description>
  <dc:language>en-US</dc:language>
  <cp:lastModifiedBy>dbman</cp:lastModifiedBy>
  <dcterms:modified xsi:type="dcterms:W3CDTF">2005-02-28T13:55:00Z</dcterms:modified>
  <cp:revision>2</cp:revision>
  <dc:subject/>
  <dc:title>Р Е П У Б Л И К А       Б Ъ Л Г А Р И Я</dc:title>
</cp:coreProperties>
</file>