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Проект на Решение за одобряване проект на Спогодба между правителството на Република България и правителството на Федерална република Германия за взаимно предоставяне при условията на реципрочност на право на собственост върху недвижими имоти в София и Берлин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сключи спогодбата по т. 1 чрез размяна на ноти от името на правителството на Република България при условие за по-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6:00Z</dcterms:created>
  <dc:creator>dbman</dc:creator>
  <dc:description>generated by an Adobe application</dc:description>
  <dc:language>en-US</dc:language>
  <cp:lastModifiedBy>dbman</cp:lastModifiedBy>
  <dcterms:modified xsi:type="dcterms:W3CDTF">2005-03-08T09:26:00Z</dcterms:modified>
  <cp:revision>2</cp:revision>
  <dc:subject/>
  <dc:title>Р Е П У Б Л И К А       Б Ъ Л Г А Р И Я</dc:title>
</cp:coreProperties>
</file>