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участие на Република България в Инициативата за защита от разпространението на оръжия за масово унищожаване (ИЗР)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Заявлението за принципите за пресичане по Инициативата за защита от разпространението на оръжия за масово унищожаване (ИЗР), приети на 4 септември 2003 г. в Париж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Одобрява участието на Република България в Инициативата за защита от разпространението на оръжия за масово унищожаване (ИЗР) и заявява готовността на страната да допринася за осъществяване на нейните цели в рамките на своите възможности и в съответствие с националното и международното пра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, министърът на вътрешните работи и министърът на отбраната в срок два месеца от приемането на решението да предложат за одобряване от Министерския съвет национален механизъм за координиране действията на българските институции при участие в ИЗР, включващ звено за контакти с партньорите в рамките на инициатив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В рамките на националния механизъм по т. 3 и в срок 3 ме-сеца от неговото създаване да се извърши преглед на съще-ствуващите национални правни норми за участие на Република България в ИЗР, като при необходимост да бъдат направени предложения за изменения и допълнения в тях. В същия срок да се извърши и преглед на практическите възможности за принос на Република България към ИЗР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Министърът на външните работи да информира държавите - участващи в ИЗР, за т. 1 и 2 от реш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8:00Z</dcterms:created>
  <dc:creator>dbman</dc:creator>
  <dc:description>generated by an Adobe application</dc:description>
  <dc:language>en-US</dc:language>
  <cp:lastModifiedBy>dbman</cp:lastModifiedBy>
  <dcterms:modified xsi:type="dcterms:W3CDTF">2005-03-08T09:28:00Z</dcterms:modified>
  <cp:revision>2</cp:revision>
  <dc:subject/>
  <dc:title>Р Е П У Б Л И К А       Б Ъ Л Г А Р И Я</dc:title>
</cp:coreProperties>
</file>